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казённое  общеобразовательное учреждение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Икон-Халкская средняя общеобразовательная школа Ногайского района КЧР</w:t>
      </w:r>
    </w:p>
    <w:p>
      <w:pPr>
        <w:pStyle w:val="Heading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нято                                                               «Согласовано»                                                                              «Утверждаю»</w:t>
      </w:r>
    </w:p>
    <w:p>
      <w:pPr>
        <w:pStyle w:val="Heading4"/>
        <w:jc w:val="left"/>
        <w:rPr/>
      </w:pPr>
      <w:r>
        <w:rPr>
          <w:b w:val="false"/>
          <w:sz w:val="24"/>
        </w:rPr>
        <w:t>методическим объединением                            Зам. директора по УВР                                                                Директор школы</w:t>
      </w:r>
    </w:p>
    <w:p>
      <w:pPr>
        <w:pStyle w:val="Heading4"/>
        <w:jc w:val="left"/>
        <w:rPr/>
      </w:pPr>
      <w:r>
        <w:rPr>
          <w:b w:val="false"/>
          <w:sz w:val="24"/>
        </w:rPr>
        <w:t xml:space="preserve">учителей начальных классов                             ___________Баисова Л.Х.                                                          _________/Булатукова Ж.Б./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_____ от                                                                                                                                               «_____» _________________2014г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 по предмету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«Русский язы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4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МК «Школа России» ФГО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мратова Марием Рашидовн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Икон-Халк</w:t>
      </w:r>
    </w:p>
    <w:p>
      <w:pPr>
        <w:pStyle w:val="Normal"/>
        <w:spacing w:before="0" w:after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РУССКОМУ ЯЗЫКУ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зучения предмета «Русский язык» в начальной школе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е учащихся с основными положениями науки о языке и формирование на этой основе знаково-символического восприятия и лоического мышления учащихс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азвитие диалогической и монологической устной и письменной реч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тие коммуникативных умен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азвитие нравственных и эстетических чувств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азвитие способностей к творческой деятель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определяет ряд практических задач, решение которых обеспечивает достижение основных целей изучения предмета:  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 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 xml:space="preserve"> воспитание позитивного эмоционально-ценностного отношения к русскому языку, чувства сопричастности к сохранению его уникальности и чистоты;  пробуждение познавательного  интереса  к языку, стремления совершенствовать свою 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й курс русского языка представлен  следующими содержательными линиям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орфография и пунктуац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ab/>
        <w:t>развитие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курса имеет концентрическое строение, предусматривающее изучение одних и тех же разделов и тем в каждом классе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, а также способствует усвоению ими норм русского литературного язык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рьёзное внимание уделяется в программе формированию фонетико-графических представлений о звуках и буквах русского языка. Чё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речевой компетенции учащихся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рганизацию проектной деятельности, которая способствует включению учащихся в активный познавательный процесс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 5 часов в неделю, во 2 классе –  170 часов  ( 34 учебные недел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курса в учебном плане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а изучение русского языка в начальной школе выделяется 675 ч. В 1 классе — 165 ч (5 ч в неделю, 33 учебные недели): из них 115 ч (23 учебные недели) отводится урокам обучения письму в период обучения грамоте ' и 50 ч (10 учебных недель) — урокам русского язы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—4 классах на уроки русского языка отводится по 170 ч (5 ч в неделю, 34 учебные недели в каждом классе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учения курса в  4 класс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 результаты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эстетических потребностей, ценностей и чувст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Развитие навыков сотрудничества со взрослыми и сверстниками | различных социальных ситуациях,\умения не создавать конфликтов и находить выходы из спорных ситуац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целостного, социально ориентированного взгляда на  мир в его органичном единстве и разнообразии природы, народов, культур и религ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важительного отношения к иному мнению, истории и культуре других народ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 к реализации, определять наиболее эффективные способы достиж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Использование знаково-символических средств представления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Активное использование речевых средств и средств для решения  коммуникативных и познавательных задач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различных способов поиска (в справочных источни-i ах), сбора, обработки, анализа, организации, передачи и интерпретации Информац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я планировать, контролировать и оценивать учебные действия в соответствии с поставленной задачей и условиями  ее реализации, определять наиболее эффективные способы достижения результа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Активное использование речевых средств и средств для решения  коммуникативных и познавательных задач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ab/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" w:right="6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left="70" w:right="62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КЛАС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</w:p>
    <w:p>
      <w:pPr>
        <w:pStyle w:val="Normal"/>
        <w:spacing w:lineRule="auto" w:line="360" w:before="0" w:after="0"/>
        <w:ind w:left="70" w:right="6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1</w:t>
      </w:r>
      <w:bookmarkEnd w:id="1"/>
    </w:p>
    <w:p>
      <w:pPr>
        <w:pStyle w:val="Normal"/>
        <w:spacing w:lineRule="auto" w:line="360" w:before="0" w:after="0"/>
        <w:ind w:left="7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622"/>
        <w:gridCol w:w="1134"/>
        <w:gridCol w:w="4536"/>
        <w:gridCol w:w="1275"/>
        <w:gridCol w:w="142"/>
        <w:gridCol w:w="1417"/>
      </w:tblGrid>
      <w:tr>
        <w:trPr>
          <w:trHeight w:val="81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 (разде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видов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и учащихс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81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 факту </w:t>
            </w:r>
          </w:p>
        </w:tc>
      </w:tr>
      <w:tr>
        <w:trPr>
          <w:trHeight w:val="40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</w:rPr>
              <w:t xml:space="preserve"> ЧЕТВЕРТЬ</w:t>
            </w:r>
          </w:p>
        </w:tc>
      </w:tr>
      <w:tr>
        <w:trPr>
          <w:trHeight w:val="423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торение (11 ч)</w:t>
            </w:r>
          </w:p>
        </w:tc>
      </w:tr>
      <w:tr>
        <w:trPr>
          <w:trHeight w:val="414" w:hRule="atLeast"/>
        </w:trPr>
        <w:tc>
          <w:tcPr>
            <w:tcW w:w="1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ША РЕЧЬ И НАШ ЯЗЫК (1 ч)</w:t>
            </w:r>
          </w:p>
        </w:tc>
      </w:tr>
      <w:tr>
        <w:trPr>
          <w:trHeight w:val="18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мство с учебником «Русский язык» (4 класс). Наша речь и наш язык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логическая и монологическая речь. Волшебные слова русской речи: слова-приветствия, слова-прощания, слова-просьбы, слова-извинения и др. Нор</w:t>
              <w:softHyphen/>
              <w:t>мы речевого этикета. Развитие мотива к созданию дневника с записью муд</w:t>
              <w:softHyphen/>
              <w:t xml:space="preserve">рых мыслей о русском язык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по рисунку с включением в него диалога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ечь, устная речь, письменная речь, монолог, диалог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человек, пожалуйст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—4. Рабочая тетрадь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упр. 1—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наком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информа</w:t>
              <w:softHyphen/>
              <w:t>цией в учебнике (обращение авторов к четвероклассникам, информация на фор</w:t>
              <w:softHyphen/>
              <w:t>зацах, шмуцтитулах, страницах учебника, в оглавлении, в условных обозначениях, в словарях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личие языка и реч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 рус</w:t>
              <w:softHyphen/>
              <w:t>ском языке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овицы о языке и речи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 тек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 речи или о языке) по выбранной пословиц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сказы</w:t>
              <w:softHyphen/>
              <w:t>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значении волшебных слов в ре</w:t>
              <w:softHyphen/>
              <w:t>чевом общен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реч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олог и диалог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совместно со сверстниками) текст по ри</w:t>
              <w:softHyphen/>
              <w:t>сунку с включением в него диалог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КС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8"/>
                <w:szCs w:val="28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(3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кст и его план. Признаки текста: смысловое единство предложений в тексте, заглавие текста, тема, основ</w:t>
              <w:softHyphen/>
              <w:t>ная мысль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текста, план текста. Фор</w:t>
              <w:softHyphen/>
              <w:t>мирование навыка смыслового чтения текстов. Воспитание чувства любви к своей большой и малой родине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екст, тема, главная мысль, заглавие, план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аникулы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—7, рубрика «Странич</w:t>
              <w:softHyphen/>
              <w:t>ка для любознательных», с. 9. РТ: упр. 8—9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читаемого текст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его признака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у и главную мысль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к текст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от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головок и текст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текст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</w:t>
              <w:softHyphen/>
              <w:t>вильность их выдел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лан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бознательных»: знакомство с про</w:t>
              <w:softHyphen/>
              <w:t>исхождением слов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никулы.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3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обное изложение повествова</w:t>
              <w:softHyphen/>
              <w:t>тельного текста по коллективно со</w:t>
              <w:softHyphen/>
              <w:t>ставленному план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мплексная работа над структурой текста (чтение, определение темы и главной мысли текста, озаглавливание, структура текста, определение микро-тем, составление плана). Развитие чув</w:t>
              <w:softHyphen/>
              <w:t>ства ответственности за порученное дело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ложение, подробное изло</w:t>
              <w:softHyphen/>
              <w:t>жени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. РТ: упр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Как подготовиться к изложению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подготовительной работы к на</w:t>
              <w:softHyphen/>
              <w:t>писанию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готови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на</w:t>
              <w:softHyphen/>
              <w:t>писанию изложения (либо по памятке, либо под руководством учителя). Подроб</w:t>
              <w:softHyphen/>
              <w:t>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повествователь</w:t>
              <w:softHyphen/>
              <w:t>ного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письме нормы построения текста (логичность, последо</w:t>
              <w:softHyphen/>
              <w:t>вательность, связность, соответствие теме и др.)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 изложе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ипы текстов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навыка смыслового чте</w:t>
              <w:softHyphen/>
              <w:t>ния текстов различных стилей и жан</w:t>
              <w:softHyphen/>
              <w:t>ров в соответствии с учебными целя</w:t>
              <w:softHyphen/>
              <w:t>ми и задачами (это учебное действие формируется при изучении всего курса русского языка). Создание собственных текстов по предложенным темам с ис</w:t>
              <w:softHyphen/>
              <w:t xml:space="preserve">пользованием разных типов речи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—11. РТ: упр. 12—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Осмысле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 собой разные типы текстов: повествование, описание, рас</w:t>
              <w:softHyphen/>
              <w:t>сужд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ы разного стил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</w:t>
              <w:softHyphen/>
              <w:t>виться к составлению повествовательного текста» (учебник, ч. 2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каз в соответствии с выбранной темой, типом речи и стиле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ОЖЕНИЕ И СЛОВОСОЧЕТАНИ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7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ожение как единица речи. Виды предложений по цели выска</w:t>
              <w:softHyphen/>
              <w:t>зыва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конце предложе</w:t>
              <w:softHyphen/>
              <w:t>ний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едложение, повествователь</w:t>
              <w:softHyphen/>
              <w:t>ные, вопросительные и побудительные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хозяин, хозяйство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—16. РТ: упр. 18, 22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в тексте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дан</w:t>
              <w:softHyphen/>
              <w:t>ных сл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у составлен</w:t>
              <w:softHyphen/>
              <w:t>ных предложений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ол</w:t>
              <w:softHyphen/>
              <w:t>жение текста, придумывая предложения соответственно теме других предложе</w:t>
              <w:softHyphen/>
              <w:t>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б</w:t>
              <w:softHyphen/>
              <w:t>ственные предложения, различные по цели высказыв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речи логическое (смысловое) ударение и интонацию конца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лас</w:t>
              <w:softHyphen/>
              <w:t>сифиц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цели вы</w:t>
              <w:softHyphen/>
              <w:t>сказы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спользование знаков препинания в конце предло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предложений по цели выска</w:t>
              <w:softHyphen/>
              <w:t>зывания и по интонаци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конце предложе</w:t>
              <w:softHyphen/>
              <w:t>ний и знак тире в диалоге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клицательные и невоскли</w:t>
              <w:softHyphen/>
              <w:t xml:space="preserve">цательные предложения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 РТ: упр. 17, 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предло</w:t>
              <w:softHyphen/>
              <w:t>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различные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речи ло</w:t>
              <w:softHyphen/>
              <w:t>гическое (смысловое) ударение и интона</w:t>
              <w:softHyphen/>
              <w:t>цию конца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лассифициро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иалог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знаков пре</w:t>
              <w:softHyphen/>
              <w:t>пинания в конце предложений и знака тире в диалогическо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щени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ложения с обращением. Знаки препинания в предложениях с обра</w:t>
              <w:softHyphen/>
              <w:t>щением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щени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—22. РТ: упр. 24—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е в на</w:t>
              <w:softHyphen/>
              <w:t>чале, середине и конц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бращение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ения на письм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е и второстепенные члены предложения. Основа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и между словами в предложении. Нахождение главных членов предло</w:t>
              <w:softHyphen/>
              <w:t>жения: подлежащего и сказуемого. Раз</w:t>
              <w:softHyphen/>
              <w:t>личение главных и второстепенных чле</w:t>
              <w:softHyphen/>
              <w:t>нов предложения. Предложения рас</w:t>
              <w:softHyphen/>
              <w:t xml:space="preserve">пространённые и нераспространённые. Моделирование предложений. Разбор предложений по членам предложения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—25. РТ: упр. 27—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главных и второстепенных членов в предложе</w:t>
              <w:softHyphen/>
              <w:t>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ные чле</w:t>
              <w:softHyphen/>
              <w:t>ны предложе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нахождения главных членов предлож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пространённые и нераспро</w:t>
              <w:softHyphen/>
              <w:t>странённы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предложе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</w:t>
              <w:softHyphen/>
              <w:t>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ы предложе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собственные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бор предложе</w:t>
              <w:softHyphen/>
              <w:t>ния по членам предложени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по членам пред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ные и второстепенные члены предложения. Основа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предложений по членам пред</w:t>
              <w:softHyphen/>
              <w:t>ложения. Работа с рубрикой «Странич</w:t>
              <w:softHyphen/>
              <w:t>ка для любознательных»: «Второстепен</w:t>
              <w:softHyphen/>
              <w:t xml:space="preserve">ные члены предложения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предложе</w:t>
              <w:softHyphen/>
              <w:t>ний по рисункам (распространённых и нераспространённых); составление из деформированных предложений текста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ение, дополнение, обстоятельство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—27, рубрика «Стра</w:t>
              <w:softHyphen/>
              <w:t>ничка для любознательных», с. 21. РТ: упр. 29—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</w:t>
              <w:softHyphen/>
              <w:t>пространённые и нераспространённые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ль второстепенных членов предложения в распространённом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в соответствии с поставленной учебной за</w:t>
              <w:softHyphen/>
              <w:t>дачей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пол</w:t>
              <w:softHyphen/>
              <w:t>нения учебного зад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станавл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текста с нарушенным поряд</w:t>
              <w:softHyphen/>
              <w:t>ком предло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у</w:t>
              <w:softHyphen/>
              <w:t xml:space="preserve">брикой «Страничка для любознательных»: «Второстепенные члены предложения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сочетани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осочетание и предложение. Глав</w:t>
              <w:softHyphen/>
              <w:t>ное и зависимое слова в словосоче</w:t>
              <w:softHyphen/>
              <w:t>тании. Выделение словосочетаний из предложений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оризонт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ловосочетание, главное и за</w:t>
              <w:softHyphen/>
              <w:t>висимое слов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8-30. РТ: упр. 32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, словосочетание и слово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</w:t>
              <w:softHyphen/>
              <w:t>восочетании главное и зависимое сло</w:t>
              <w:softHyphen/>
              <w:t>ва при помощи вопрос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помощи смысловых вопросов связь между словами в словосочетани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 к зависимому слов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редложении основу и словосочет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словосочетаний предложени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очная работ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борочное изложение (либо выборочное списывание) текста по рассказу И. С. Тургенева «Воробей». Учебник: упр. 31, рубрика «Проверь себя», с. 24. РТ: упр. 34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пла</w:t>
              <w:softHyphen/>
              <w:t>нируемых достижений (домашняя под</w:t>
              <w:softHyphen/>
              <w:t>готовка) по изученному курсу русского язы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ущест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лексную работу над текстом: чтение, определение темы и главной мысли текста, озаглавливание, структура текста, определение микротем, составление плана. Выбороч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злаг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овествовательного текста по данному плану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вер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но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ложение (9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РОДНЫЕ ЧЛЕНЫ ПРЕДЛОЖЕНИЯ (5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70" w:right="62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днородные члены предлож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 предложениях с однородными членами. Однородные члены в предложении (подлежащее, сказуе</w:t>
              <w:softHyphen/>
              <w:t>мое, второстепенные члены). Форми</w:t>
              <w:softHyphen/>
              <w:t>рование уважительного отношения к труд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нородные члены предложе</w:t>
              <w:softHyphen/>
              <w:t>ния, однородные подлежащие, однород</w:t>
              <w:softHyphen/>
              <w:t>ные сказуемые, однородные второсте</w:t>
              <w:softHyphen/>
              <w:t xml:space="preserve">пенные члены, интонация перечисления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мбайн, комбайнер, комбай</w:t>
              <w:softHyphen/>
              <w:t>нёр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32—34. РТ: упр. 37—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членом пред</w:t>
              <w:softHyphen/>
              <w:t xml:space="preserve">ложения являются однородные члены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родные второстепенные члены, имеющие при себе пояснительны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онацию перечисле</w:t>
              <w:softHyphen/>
              <w:t>ния при чтении предложений с однород</w:t>
              <w:softHyphen/>
              <w:t>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</w:t>
              <w:softHyphen/>
              <w:t>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родные члены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и препинания в предложениях с однородными членами, соединён</w:t>
              <w:softHyphen/>
              <w:t>ными интонацией перечисл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язь однородных членов в предложении: при помощи интонации перечисления. Учебник: упр. 35—38. РТ: упр. 40—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</w:t>
              <w:softHyphen/>
              <w:t>родными члена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 текст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ким членом предложения являются однородные член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онацию перечисления при чтении пред</w:t>
              <w:softHyphen/>
              <w:t>ложений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</w:t>
              <w:softHyphen/>
              <w:t>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«Однородные члены предложения»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</w:t>
              <w:softHyphen/>
              <w:t>щ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</w:t>
              <w:softHyphen/>
              <w:t>родными членами, разделяя однородные члены запяты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днородные члены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пятая между однородными чле</w:t>
              <w:softHyphen/>
              <w:t>нами предложения, соединёнными союзам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однородных членов в предложе</w:t>
              <w:softHyphen/>
              <w:t>нии: при помощи интонации перечис</w:t>
              <w:softHyphen/>
              <w:t>ления, при помощи союзов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{и, а, но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с однородными членами, соединёнными союз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, а, 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агаж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39—42. РТ: упр. 44,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становкой запятой в предложениях с однородными членами, соединёнными перечислительной интонацией и союза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, а, но. Наход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редложении однородные члены, соеди</w:t>
              <w:softHyphen/>
              <w:t>нённые союз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</w:t>
              <w:softHyphen/>
              <w:t>ку запятых в предложениях с однородны</w:t>
              <w:softHyphen/>
              <w:t>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ными членами из нескольких прос</w:t>
              <w:softHyphen/>
              <w:t>тых предложен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</w:t>
              <w:softHyphen/>
              <w:t>ного союза в предложении с однородны</w:t>
              <w:softHyphen/>
              <w:t>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днородные члены предложения. Предложения с однородными чле</w:t>
              <w:softHyphen/>
              <w:t>нами без союзов и с союзам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8"/>
                <w:szCs w:val="28"/>
              </w:rPr>
              <w:t xml:space="preserve"> и, а, но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Знаки препинания в предложе</w:t>
              <w:softHyphen/>
              <w:t xml:space="preserve">ниях с однородными член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алендарь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43—47. РТ: упр. 46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нгвисти</w:t>
              <w:softHyphen/>
              <w:t>ческий текст «Знаки между однородными членами»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му сообще</w:t>
              <w:softHyphen/>
              <w:t>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с однород</w:t>
              <w:softHyphen/>
              <w:t xml:space="preserve">ными членами без союзов и с союзам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и, а, но).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бор нужного союза в предложении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одолж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яд однородных член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</w:t>
              <w:softHyphen/>
              <w:t>пятых в предложениях с однородными член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точки зрения пунктуационной правильност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репродукции карт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. И. Левитана «Золотая осень». Под</w:t>
              <w:softHyphen/>
              <w:t>готовка к выполнению проекта «По</w:t>
              <w:softHyphen/>
              <w:t>хвальное слово знакам препинания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рассказа по репродукции картины И. И. Левитана «Золотая осень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8, рубрика «Наши про</w:t>
              <w:softHyphen/>
              <w:t>екты», с. 35. РТ: упр. 48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большой текст по репродукции картины И. И. Левитана «Золотая осень» под руководством учите</w:t>
              <w:softHyphen/>
              <w:t>л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ЫЕ И СЛОЖНЫЕ ПРЕДЛОЖЕНИЯ (4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ые и сложные предлож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ение простых и сложных пред</w:t>
              <w:softHyphen/>
              <w:t>ложений. Союзы в сложном предложе</w:t>
              <w:softHyphen/>
              <w:t>нии. Запятая между частями сложного предложен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стое и сложное предложе</w:t>
              <w:softHyphen/>
              <w:t xml:space="preserve">ния, части сложного предложени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9—51. РТ: упр. 50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ые и сложные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 в 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ж</w:t>
              <w:softHyphen/>
              <w:t>ном предложении его основ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тав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ятые между частями сложного предло</w:t>
              <w:softHyphen/>
              <w:t>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жные предлож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стое предложение с однородны</w:t>
              <w:softHyphen/>
              <w:t>ми членами и сложное предложени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и препинания в простых и слож</w:t>
              <w:softHyphen/>
              <w:t xml:space="preserve">ных предложения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екрасный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2—55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: упр. 52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стое предло</w:t>
              <w:softHyphen/>
              <w:t>жение с однородными членами и сложное предлож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ку запятых в предложениях с однородными членами и в сложных предлож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с точки зрения пунктуаци</w:t>
              <w:softHyphen/>
              <w:t>онной правильнос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ен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6. РТ: упр. 54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Письмен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 xml:space="preserve">держание повествовательного текста по самостоятельно составленному план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изложении. Проверочная ра</w:t>
              <w:softHyphen/>
              <w:t>бот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рубрика «Проверь себя», с. 40 РТ: упр. 56,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и</w:t>
              <w:softHyphen/>
              <w:t>санный текст с точки зрения орфографи</w:t>
              <w:softHyphen/>
              <w:t xml:space="preserve">ческой и пунктуационной грамотност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выполненного за</w:t>
              <w:softHyphen/>
              <w:t>дания рубрики «Проверь себя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лово в языке и реч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21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ОЕ ЗНАЧЕНИЕ СЛОВА (4 ч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ксическое значение слова (повто</w:t>
              <w:softHyphen/>
              <w:t>рение)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имание слова как единства звучания и значения. Выявление слов, значение которых требует уточнения. Определе</w:t>
              <w:softHyphen/>
              <w:t>ние значения слова по тексту или уточ</w:t>
              <w:softHyphen/>
              <w:t>нение значения с помощью толкового словаря. Работа с толковым словарём русского языка. Анализ высказываний о русском языке русских писателей и формирование эмоционально-ценностного отношения к родному языку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лексическое значение слова, толковый словарь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иблиотека, библиотекарь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7—61, 64, рубрика «Страничка для любознательных», с. 44. РТ: упр. 58—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сказывания о русском язык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</w:t>
              <w:softHyphen/>
              <w:t xml:space="preserve">ва, значение которых требует уточн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 по тексту ил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точ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омощью толкового словар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цип построения толкового словар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(вы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значе</w:t>
              <w:softHyphen/>
              <w:t>ние слова, пользуясь толковым словарём (сначала с помощью учителя, затем само</w:t>
              <w:softHyphen/>
              <w:t>стоятельно)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</w:t>
              <w:softHyphen/>
              <w:t>ничка для любознательных»: знакомство с этимологией слов, одной из частей ко</w:t>
              <w:softHyphen/>
              <w:t>торых является час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библио-. Сост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толковые словарики, внося в них слова, значение которых ранее было неизвестно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ногозначные слова. Слова в пря</w:t>
              <w:softHyphen/>
              <w:t>мом и переносном значениях. Заим</w:t>
              <w:softHyphen/>
              <w:t>ствованные слова. Устаревшие слов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представлений об однознач</w:t>
              <w:softHyphen/>
              <w:t>ных и многозначных словах, о прямом и переносном значениях слов, уста</w:t>
              <w:softHyphen/>
              <w:t>ревших и новых словах, заимствован</w:t>
              <w:softHyphen/>
              <w:t>ных словах. Наблюдение за использо</w:t>
              <w:softHyphen/>
              <w:t>ванием многозначных слов в текст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азвитие реч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редложе</w:t>
              <w:softHyphen/>
              <w:t>ний и текста на тему «Листопад». 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шофёр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62—68. РТ: упр. 63—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огознач</w:t>
              <w:softHyphen/>
              <w:t>ные слова, слова в прямом и переносном значениях, устаревшие и заимствованны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</w:t>
              <w:softHyphen/>
              <w:t>ния многозначного слова, его употребле</w:t>
              <w:softHyphen/>
              <w:t xml:space="preserve">ние в прямом и переносном значения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ямое и переносное значения сл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 текста предложение, в котором слово употреблено в прямом или переносном значени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аимствованные слов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аблице за словами, пришедшими к нам из других язы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словарём иностранных с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</w:t>
              <w:softHyphen/>
              <w:t>ния и текст на тему «Листопад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нонимы. Антонимы. Омонимы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представлений о синонимах, антонимах, омонимах, наблюдение за использованием слов в тексте. Работа с лингвистическими словарями сино</w:t>
              <w:softHyphen/>
              <w:t xml:space="preserve">нимов, антонимов, омонимов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69—73. РТ: упр. 66—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</w:t>
              <w:softHyphen/>
              <w:t>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нонимы, анто</w:t>
              <w:softHyphen/>
              <w:t>нимы, омонимы среди слов других лекси</w:t>
              <w:softHyphen/>
              <w:t>ческих групп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слову синони</w:t>
              <w:softHyphen/>
              <w:t>мы, антонимы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местность использования слов в предложения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и неудачного выбора слов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р</w:t>
              <w:softHyphen/>
              <w:t>рект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наруженные ошибки, под</w:t>
              <w:softHyphen/>
              <w:t>бирая наиболее точный синони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лингвистическими словарями учебника (синонимов, антонимов, омонимов)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их нужную информацию о слов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разеологизмы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представлений о фразеоло</w:t>
              <w:softHyphen/>
              <w:t>гизм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текста по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разеологизм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ещё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4—76, рубрика «Стра</w:t>
              <w:softHyphen/>
              <w:t>ничка для любознательных», с. 49. РТ: упр. 73—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значениями фразеологизм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о ри</w:t>
              <w:softHyphen/>
              <w:t>сунку и данному фразеологизм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убрикой «Страничка для любознатель</w:t>
              <w:softHyphen/>
              <w:t>ных»: «О фразеологизме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о весь опор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лингвистическим словарём фра</w:t>
              <w:softHyphen/>
              <w:t>зеологизмов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нём нужную ин</w:t>
              <w:softHyphen/>
              <w:t>формацию о слов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(3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 Значимые части слов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повторение)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, приставка, суффикс, оконча</w:t>
              <w:softHyphen/>
              <w:t>ние, основа. Значение суффиксов и приставок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ение однокоренных слов и раз</w:t>
              <w:softHyphen/>
              <w:t>личных форм одного и того же слова. Различение однокоренных слов и си</w:t>
              <w:softHyphen/>
              <w:t>нонимов, однокоренных слов и слов с омонимичными корнями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рень, приставка, суффикс, окончание, основа, однокоренные сло</w:t>
              <w:softHyphen/>
              <w:t>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рабль, костю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7—81. РТ: упр. 76—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ечи словами-понятиями: корень, приставка, суф</w:t>
              <w:softHyphen/>
              <w:t>фикс, окончание;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енные признаки понятий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ри опознавании значимых частей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</w:t>
              <w:softHyphen/>
              <w:t>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ове значимые част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пособами образования нового слов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днокоренные слова и фор</w:t>
              <w:softHyphen/>
              <w:t>мы одного и того же слова, синонимы и однокоренные слова, однокоренные слова и слова с омонимичными корня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</w:t>
              <w:softHyphen/>
              <w:t>ед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объединения слов в группу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наруж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шнее слово в ряду предложен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Значимые части слова»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ей сообще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 Значимые части сло</w:t>
              <w:softHyphen/>
              <w:t>ва. Роль окончаний в слове. Разбор слова по состав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ределение в словах с однозначно выделяемыми морфемами окончания, корня, приставки, суффикса, основы. Разбор слова по состав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2—85. РТ: упр. 84—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слова, роль и значение суффиксов и приставок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имые части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</w:t>
              <w:softHyphen/>
              <w:t>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памяткой «Разбор слова по соста</w:t>
              <w:softHyphen/>
              <w:t>ву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ъяс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разбора слова по состав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при разборе слова по состав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 Приставки и суффиксы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е однокоренных слов с по</w:t>
              <w:softHyphen/>
              <w:t>мощью суффиксов и приставок. Разбор слова по составу. Моделирование со</w:t>
              <w:softHyphen/>
              <w:t>става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бодный диктант (учебник, упр. 87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6—88. РТ: упр. 80—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нную схему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заданного соста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с целью на</w:t>
              <w:softHyphen/>
              <w:t>хождения в нём однокоренных слов, слов с определёнными суффиксами и пристав</w:t>
              <w:softHyphen/>
              <w:t>к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Моде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 В ЗНАЧИМЫХ ЧАСТЯХ СЛО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6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мым согласны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рфограмма, проверяемая и непроверяемая орфограммы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железо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9—92. РТ: упр. 87—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во</w:t>
              <w:softHyphen/>
              <w:t>писание гласных и согласных в корне сло</w:t>
              <w:softHyphen/>
              <w:t>ва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одство и различия в способах проверки гласных и согласных в корн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</w:t>
              <w:softHyphen/>
              <w:t>менения орфографического правила при обосно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и текста с изучаемыми орфограмм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 в корне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слов с безударным глас</w:t>
              <w:softHyphen/>
              <w:t>ным в слове, с парным по глухости-звонкости согласным, с непроизноси</w:t>
              <w:softHyphen/>
              <w:t>мым согласным. Учебник: упр. 93—96. РТ: упр. 91—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</w:t>
              <w:softHyphen/>
              <w:t>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менения орфографического правила при обосно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</w:t>
              <w:softHyphen/>
              <w:t>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слов в текст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слов с удвоенными согласны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суффиксов и приста</w:t>
              <w:softHyphen/>
              <w:t>вок в слов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кзал, пассажир, пассажир</w:t>
              <w:softHyphen/>
              <w:t>ск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7—101, рубрика «Стра</w:t>
              <w:softHyphen/>
              <w:t>ничка для любознательных», с. 61. РТ: упр. 94, 95,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удвоенными согласны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</w:t>
              <w:softHyphen/>
              <w:t>ским словарём при проверке написания слов с удвоенными согласными в корне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о удвоенных со</w:t>
              <w:softHyphen/>
              <w:t xml:space="preserve">гласных в слове (в корне, на стыке корня и суффикса, на стыке приставки и корня)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</w:t>
              <w:softHyphen/>
              <w:t xml:space="preserve">бознательных»: «О происхождении слов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льзова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фографическим словарём при проверке написания приставок и суф</w:t>
              <w:softHyphen/>
              <w:t>фикс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</w:t>
              <w:softHyphen/>
              <w:t>писи слов и слов в текст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</w:t>
              <w:softHyphen/>
              <w:t>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сных и соглас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 приставках и суффиксах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ru-RU"/>
              </w:rPr>
              <w:t>Право</w:t>
              <w:softHyphen/>
              <w:t>пис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ru-RU"/>
              </w:rPr>
              <w:t xml:space="preserve"> слов  с суффиксам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-ик, -ек, -ок, -онок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описание предлогов и приставок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илет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2—105. РТ: упр. 96—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сло</w:t>
              <w:softHyphen/>
              <w:t>вах изученных орфограмм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написа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висимость способа проверки от места орфограммы в слов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ритм применения орфографического правила при обосно</w:t>
              <w:softHyphen/>
              <w:t>вании написания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записи слов в текст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</w:t>
              <w:softHyphen/>
              <w:t>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з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</w:t>
              <w:softHyphen/>
              <w:t>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слов с разделитель</w:t>
              <w:softHyphen/>
              <w:t>ными твёрдым (ь) и мягким (ь) знакам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объявления. Учебник: упр. 106—109. РТ: упр. 99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чение раздели</w:t>
              <w:softHyphen/>
              <w:t>тельного твёрдого (ь) и разделительного мягкого (ь) знаков в слов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место в слове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ри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лов с данной орфограммо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лго</w:t>
              <w:softHyphen/>
              <w:t>ритм применения орфографического пра</w:t>
              <w:softHyphen/>
              <w:t>вила при обосновании написания слова с разделительным твёрдым (ь) или разде</w:t>
              <w:softHyphen/>
              <w:t>лительным мягким (ь) знако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мен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уковые обозначения слова буквенны</w:t>
              <w:softHyphen/>
              <w:t>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нос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с разделительными твёрды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ъ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мягким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ь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кам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вление на выбранную тем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енное изложение повествова</w:t>
              <w:softHyphen/>
              <w:t>тельного деформированного текс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 (вос</w:t>
              <w:softHyphen/>
              <w:t xml:space="preserve">становление последовательности частей текста, самостоятельное составление плана текста, анализ и озаглавливание каждой части текста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10. РТ: упр. 102,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ос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</w:t>
              <w:softHyphen/>
              <w:t>ную последовательность частей текста и письменно подроб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</w:t>
              <w:softHyphen/>
              <w:t>держание текст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 (8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изложении. Повторение и уточ</w:t>
              <w:softHyphen/>
              <w:t>нение представлений о частях ре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и речи, деление частей речи на са</w:t>
              <w:softHyphen/>
              <w:t>мостоятельные и служебные. Признаки изученных частей речи. Работа с гра</w:t>
              <w:softHyphen/>
              <w:t>фической наглядностью. 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части речи (имя существи</w:t>
              <w:softHyphen/>
              <w:t>тельное, имя прилагательное, имя чис</w:t>
              <w:softHyphen/>
              <w:t xml:space="preserve">лительное, местоимение, глагол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венадцать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11—116. РТ: упр. 104, 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написанного изложени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меч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 преодоления ошибок и недочёт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ы «Самостоятельные части речи», «Грамматические признаки частей речи»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ним сообще</w:t>
              <w:softHyphen/>
              <w:t>ни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изученных часте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граммати</w:t>
              <w:softHyphen/>
              <w:t>ческие признаки частей речи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относ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х с той частью речи, которой они при</w:t>
              <w:softHyphen/>
              <w:t>сущ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речи на основе из</w:t>
              <w:softHyphen/>
              <w:t>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: имя существительное, им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лагательное, имя числительное, местоимение, глагол (повторение)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частей речи. Формирование представлений о национальных цен</w:t>
              <w:softHyphen/>
              <w:t>ностях России и бережном к ним от</w:t>
              <w:softHyphen/>
              <w:t>ношении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117—120. РТ: упр. 106—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ти речи на осно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лассифи</w:t>
              <w:softHyphen/>
              <w:t>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по частям речи на осно</w:t>
              <w:softHyphen/>
              <w:t>ве изученных признак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</w:t>
              <w:softHyphen/>
              <w:t>ученные признаки часте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изученных часте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каз о достопримечательностях своего город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: глагол, имя числитель</w:t>
              <w:softHyphen/>
              <w:t>но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имён числительных. Произношение имён числительных в соответствии с литературной нормой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иннадцать, шестнадцать, двадца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1—123. РТ: упр. 110—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ные при</w:t>
              <w:softHyphen/>
              <w:t>знаки частей речи (глагола, имени числи</w:t>
              <w:softHyphen/>
              <w:t>тельного)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глагола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ви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износить имена числительны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авописанием некоторых имён числ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ечие как часть речи (обще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ставление). Признаки нареч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 употребление в речи. 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речи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переди, медленн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4—126. РТ: упр. 113,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изнаками наречия как части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о</w:t>
              <w:softHyphen/>
              <w:t>лью наречия в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смыс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</w:t>
              <w:softHyphen/>
              <w:t>ление нареч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ечие как часть речи. Правописа</w:t>
              <w:softHyphen/>
              <w:t>ние нареч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и употребление в речи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десь, вчера, теперь, завтр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27—129. РТ: упр. 115,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среди данных слов и в текс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</w:t>
              <w:softHyphen/>
              <w:t>чения нареч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лассифиц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</w:t>
              <w:softHyphen/>
              <w:t>чия по значению и вопросам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правописанием нареч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ечие как часть речи. Образова</w:t>
              <w:softHyphen/>
              <w:t>ние наречий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д значимыми частями слов- наречи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0—132, подготовка к выполнению заданий рубрики «Про</w:t>
              <w:softHyphen/>
              <w:t>верь себя», с. 78. РТ: упр. 116, 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образова</w:t>
              <w:softHyphen/>
              <w:t>нием нареч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раз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от имён прилага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ечия по состав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отзыв по репродукции картины В. М. Васнецова «Иван Ца</w:t>
              <w:softHyphen/>
              <w:t>ревич на Сером волке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лево, направо, слева, спра</w:t>
              <w:softHyphen/>
              <w:t>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3,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работы по разделу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ы своих достижени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ме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ти преодоления ошибок и недочёт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суж</w:t>
              <w:softHyphen/>
              <w:t>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зыв С. И. Мамонтова о картине В. М. Васнецова «Иван Царевич на Сером волке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сказ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ё суждени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чи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ственный текст-отзыв о картин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ый диктант (с граммати</w:t>
              <w:softHyphen/>
              <w:t>ческим задани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записи текста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правильно написанные слов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я существительное (39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МЕНЕНИЕ ПО ПАДЕЖАМ ИМЁН СУЩЕСТВИТЕЛЬНЫХ (ПОВТОРЕНИЕ) (5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контрольном диктанте. Изме</w:t>
              <w:softHyphen/>
              <w:t>нение по падежам имён существи</w:t>
              <w:softHyphen/>
              <w:t>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форма имени существитель</w:t>
              <w:softHyphen/>
              <w:t>ного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5—137. РТ: упр. 119,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контрольного диктан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</w:t>
              <w:softHyphen/>
              <w:t>на существительны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ри</w:t>
              <w:softHyphen/>
              <w:t>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</w:t>
              <w:softHyphen/>
              <w:t xml:space="preserve">тельные в начальной и косвенных форм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знаки падежных форм имён су</w:t>
              <w:softHyphen/>
              <w:t>ще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личение падежных и смысловых (синтаксических) вопросов. Определе</w:t>
              <w:softHyphen/>
              <w:t xml:space="preserve">ние падежа, в котором употреблено имя существительно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38—140, рубрика «Вспомните!», с. 83. РТ: упр.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При</w:t>
              <w:softHyphen/>
              <w:t>знаки падежных форм имён существи</w:t>
              <w:softHyphen/>
              <w:t>тельных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и смысло</w:t>
              <w:softHyphen/>
              <w:t xml:space="preserve">вые (синтаксические) вопросы, предлоги, употребляемые с каждым из падеж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определить па</w:t>
              <w:softHyphen/>
              <w:t>деж имени существительного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, в котором употреблено имя существитель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ение имён существительных, употреблённых в именительном, ро</w:t>
              <w:softHyphen/>
              <w:t>дительном, винитель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литературного произ</w:t>
              <w:softHyphen/>
              <w:t>ношения форм имён существительных. Учебник: упр. 141—144, рубрика «Го</w:t>
              <w:softHyphen/>
              <w:t xml:space="preserve">вори правильно!», с. 84. РТ: упр.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су</w:t>
              <w:softHyphen/>
              <w:t>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, употреблённые в именитель</w:t>
              <w:softHyphen/>
              <w:t xml:space="preserve">ном, родительном, винительном падежах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ри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определения падежа. 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ечи формы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ение имён существительных, употреблённых в дательном, вини</w:t>
              <w:softHyphen/>
              <w:t>тельном, творитель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елефон, телепередач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5—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сущест</w:t>
              <w:softHyphen/>
              <w:t>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</w:t>
              <w:softHyphen/>
              <w:t>ные, употреблённые в дательном, винитель</w:t>
              <w:softHyphen/>
              <w:t>ном, твор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х внешне сходные призна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падеж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-я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ИМЁН СУЩЕСТВИТЕЛЬНЫХ (ПРОДОЛЖЕНИЕ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ение имён существительных, употреблённых в предложном па</w:t>
              <w:softHyphen/>
              <w:t>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существительные, которые упо</w:t>
              <w:softHyphen/>
              <w:t>требляются в одной фор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{пальто)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лле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9—152, рубрика «Стра</w:t>
              <w:softHyphen/>
              <w:t>ничка для любознательных», с. 88. РТ: упр. 123—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зменяе</w:t>
              <w:softHyphen/>
              <w:t>мых и неизменяемых имён существи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, употреблённые в предложном и в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м падежа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внешне сходные призна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рубрикой «Страничка для любознательных»: «Упо</w:t>
              <w:softHyphen/>
              <w:t>требление падежей в речи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блюд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рмы употребления в речи неизменяе</w:t>
              <w:softHyphen/>
              <w:t>мых имё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И СКЛОНЕНИЯ ИМЁН СУЩЕСТВИТЕЛЬНЫХ (8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ри склонения имён существитель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70" w:right="62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-е склонение имён суще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различием в системе падежных окончаний имён существи</w:t>
              <w:softHyphen/>
              <w:t>тельных разных склонений. Введение терми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тип склонени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знаки имён существительных 1-го склонения. 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1-е склонение имён суще</w:t>
              <w:softHyphen/>
              <w:t>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беседа, беседовать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53—157. РТ: упр.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аз</w:t>
              <w:softHyphen/>
              <w:t xml:space="preserve">личием в системе падежных окончаний имён существительных разных склонений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ризнаками имён суще</w:t>
              <w:softHyphen/>
              <w:t>ствительных 1 -го склон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</w:t>
              <w:softHyphen/>
              <w:t>надлежность имён существительных к 1-му склонению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этого определ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1 -го склонения в пред</w:t>
              <w:softHyphen/>
              <w:t>ложения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од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ры существи</w:t>
              <w:softHyphen/>
              <w:t>тельных 1 -го склон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902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1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аблицей «Падежные оконча</w:t>
              <w:softHyphen/>
              <w:t>ния имён существительных 1-го скло</w:t>
              <w:softHyphen/>
              <w:t>нения». Сопоставление ударных и безу</w:t>
              <w:softHyphen/>
              <w:t>дарных окончаний имён существительных 1-го склонения в одном и том же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58—160. РТ: упр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блицу «Па</w:t>
              <w:softHyphen/>
              <w:t>дежные окончания имён существительных 1-го склонения»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дарные и безударные падежные окончания имён существительных 1-го склонения в од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том же падеж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ство окон</w:t>
              <w:softHyphen/>
              <w:t>чаний в дательном и предложном па</w:t>
              <w:softHyphen/>
              <w:t>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кло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1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</w:t>
              <w:softHyphen/>
              <w:t>ударных окончаний по таблиц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</w:t>
              <w:softHyphen/>
              <w:t>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адлежность имён существи</w:t>
              <w:softHyphen/>
              <w:t>тельных к 1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ых окончаний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76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е склонение имён существитель</w:t>
              <w:softHyphen/>
              <w:t>ных. Признаки имён существитель</w:t>
              <w:softHyphen/>
              <w:t>ных 2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профес</w:t>
              <w:softHyphen/>
              <w:t>сии агроном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2-е склонение имён суще</w:t>
              <w:softHyphen/>
              <w:t xml:space="preserve">ствительных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гроном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, упр. 162—165. РТ: упр. 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изнаками имён существительных 2-го скло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адлежность имён суще</w:t>
              <w:softHyphen/>
              <w:t>ствительных ко 2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</w:t>
              <w:softHyphen/>
              <w:t>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этого определе</w:t>
              <w:softHyphen/>
              <w:t>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2-го склонения в предложения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би</w:t>
              <w:softHyphen/>
              <w:t>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ы существительных 2-го скло</w:t>
              <w:softHyphen/>
              <w:t>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ство и различия в признаках имён существительных 1 -го и 2-го склон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2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таблицей «Падежные окон</w:t>
              <w:softHyphen/>
              <w:t>чания имён существительных 2-го склонения». Сопоставление ударных и безударных окончаний имён существи</w:t>
              <w:softHyphen/>
              <w:t>тельных 1-го склонения в одном и том же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6—168. РТ: упр.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</w:t>
              <w:softHyphen/>
              <w:t xml:space="preserve">тельные 2-го склонения в предложения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ы имён существитель</w:t>
              <w:softHyphen/>
              <w:t>ных 2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бли</w:t>
              <w:softHyphen/>
              <w:t>цу «Падежные окончания имён существи</w:t>
              <w:softHyphen/>
              <w:t>тельных 2-го склон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арные и безударные падежные оконча</w:t>
              <w:softHyphen/>
              <w:t>ния имён существительных 2-го склоне</w:t>
              <w:softHyphen/>
              <w:t>ния в одном и том же падеж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ходство окончаний в родительном и ви</w:t>
              <w:softHyphen/>
              <w:t>нительном падежах у одушевлённых имён существительных и в именительном и винительном падежах у неодушевлённых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кло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2-го склоне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</w:t>
              <w:softHyphen/>
              <w:t>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окончаний по таблиц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ных окончаний имён существитель</w:t>
              <w:softHyphen/>
              <w:t>ных 2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61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-е склонение имён существитель</w:t>
              <w:softHyphen/>
              <w:t>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и имён существительных 3-го склонения. Формирование пред</w:t>
              <w:softHyphen/>
              <w:t>ставлений о таких нравственных кате</w:t>
              <w:softHyphen/>
              <w:t>гориях, как совесть, справедливость, искренность и др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: составление текста-рассуждения на тему «Что такое совесть»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69—172. РТ: упр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изнаками имён существительных 3-го склон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надлежность имён сущест</w:t>
              <w:softHyphen/>
              <w:t>вительных к 3-му склонению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этого определ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</w:t>
              <w:softHyphen/>
              <w:t>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3-го скло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ения в предложениях. Подбирать приме</w:t>
              <w:softHyphen/>
              <w:t>ры имён существительных 3-го склонения. Находить сходство и различия в признаках имён существительных 2-го и 3-го скло</w:t>
              <w:softHyphen/>
              <w:t>нений. Выражать своё понимание таких нравственных категорий, как совесть и др. Составлять текст-рассуждение «Как я понимаю, что такое совесть». Оценивать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3-го склонения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бота с таблицей «Падежные окон</w:t>
              <w:softHyphen/>
              <w:t>чания имён существительных 3-го склонения». Сопоставление ударных и безударных окончаний имён существи</w:t>
              <w:softHyphen/>
              <w:t>тельных 3-го склонения в одном и том же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73—175. РТ: упр. 131, 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сохранять в памяти учебную задачу урока. Находить имена существи</w:t>
              <w:softHyphen/>
              <w:t>тельные 3-го склонения в предложениях. Подбирать примеры имён существитель</w:t>
              <w:softHyphen/>
              <w:t>ных 3-го склонения. Анализировать табли</w:t>
              <w:softHyphen/>
              <w:t>цу «Падежные окончания имён существи</w:t>
              <w:softHyphen/>
              <w:t>тельных 3-го склонения», сопоставлять ударные и безударные падежные оконча</w:t>
              <w:softHyphen/>
              <w:t>ния имён существительных 3-го склоне</w:t>
              <w:softHyphen/>
              <w:t>ния в одном и том же падеже, находить сходство окончаний в родительном, да</w:t>
              <w:softHyphen/>
              <w:t>тельном и предложном падежах. Склонять имена существительные 3-го склонения, проверять написание безударных оконча</w:t>
              <w:softHyphen/>
              <w:t>ний по таблице, обосновывать прави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 написанных окончании имен существ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 развития реч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чинение по репродукции картины художника А. А. Пластова «Первый снег» (сочинение-описание)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ариант 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робное изложение по</w:t>
              <w:softHyphen/>
              <w:t>вествовательного текста по самостоя</w:t>
              <w:softHyphen/>
              <w:t xml:space="preserve">тельно составленному плану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1 или упр.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1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ательный текст по репродукции картины художника А. А. Пластова «Первый снег» (под руко</w:t>
              <w:softHyphen/>
              <w:t>водством учителя). 2) Письмен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ере</w:t>
              <w:softHyphen/>
              <w:t>д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овествовательного текста по самостоятельно составленному плану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сочинении (изложении). Обоб</w:t>
              <w:softHyphen/>
              <w:t>щение знаний об именах существи</w:t>
              <w:softHyphen/>
              <w:t>тельных трёх склонений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ейзаж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76—179. РТ: упр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 Адекватно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</w:t>
              <w:softHyphen/>
              <w:t>таты написанного сочинения или изложе</w:t>
              <w:softHyphen/>
              <w:t>ния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аницы своих достиже</w:t>
              <w:softHyphen/>
              <w:t>ний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разных склонений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сходство и различ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(упр. 1 76) и памяткой «Как определить склонение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лассифиц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а существительные по склонениям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надлежность имён су</w:t>
              <w:softHyphen/>
              <w:t xml:space="preserve">ществительных к каждому типу склоне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БЕЗУДАРНЫХ ПАДЕЖНЫХ ОКОНЧАНИЙ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МЁН СУЩЕСТВИТЕЛЬНЫХ В ЕДИНСТВЕННОМ ЧИСЛЕ (18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единственном числе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81—184. РТ: упр. 134, 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Пра</w:t>
              <w:softHyphen/>
              <w:t>вописание безударных падежных оконча</w:t>
              <w:softHyphen/>
              <w:t>ний имён существительных в единственном числе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</w:t>
              <w:softHyphen/>
              <w:t xml:space="preserve">вительных, имеющих оконч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Анализ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ные способы проверки безударного падежного оконча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би</w:t>
              <w:softHyphen/>
              <w:t>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ужный способ проверки при напи</w:t>
              <w:softHyphen/>
              <w:t>сании слов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суждение при обосновании написания безударного падеж</w:t>
              <w:softHyphen/>
              <w:t xml:space="preserve">ного окончания имени существительного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енительный и винительный па</w:t>
              <w:softHyphen/>
              <w:t>дежи имён существительны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употребления в ли</w:t>
              <w:softHyphen/>
              <w:t>тературной речи глаголо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</w:t>
              <w:softHyphen/>
              <w:t>деть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185—190. РТ: упр. 136,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Име</w:t>
              <w:softHyphen/>
              <w:t>нительный и винительный падежи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и</w:t>
              <w:softHyphen/>
              <w:t>тельный и винительный падежи имён су</w:t>
              <w:softHyphen/>
              <w:t>ществительны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бир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по членам предложе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, где подлежащее и дополне</w:t>
              <w:softHyphen/>
              <w:t>ние отвечают на один и тот же вопрос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е с именами сущест</w:t>
              <w:softHyphen/>
              <w:t xml:space="preserve">вительными, употреблёнными в да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ж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—5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8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ствительных в ро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профес</w:t>
              <w:softHyphen/>
              <w:t xml:space="preserve">сиях. Варианты падеж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предло</w:t>
              <w:softHyphen/>
              <w:t>жений по данному началу; работа с текстом: составление текста из дефор</w:t>
              <w:softHyphen/>
              <w:t xml:space="preserve">мированных частей, определение его темы и главной мысли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нженер, инженеры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91—200. РТ: упр. 138—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Роди</w:t>
              <w:softHyphen/>
              <w:t xml:space="preserve">тельный падеж имён существительных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безударного падежного окончания в роди</w:t>
              <w:softHyphen/>
              <w:t>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</w:t>
              <w:softHyphen/>
              <w:t xml:space="preserve">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блюд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вариантами написания окон</w:t>
              <w:softHyphen/>
              <w:t>чаний имён существительных в родитель</w:t>
              <w:softHyphen/>
              <w:t>ном падеже и употреблением данных па</w:t>
              <w:softHyphen/>
              <w:t>дежных форм в разговорной реч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ложения по данному началу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из деформированных час</w:t>
              <w:softHyphen/>
              <w:t>тей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го тему и главную мысль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одушевлён</w:t>
              <w:softHyphen/>
              <w:t>ных имён существительных в име</w:t>
              <w:softHyphen/>
              <w:t>нительном, родительном и вини</w:t>
              <w:softHyphen/>
              <w:t>тель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представление о профес</w:t>
              <w:softHyphen/>
              <w:t>сии хлебороб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на тему «В гостях у хлебороба»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хлебороб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01—206. РТ: упр. 141—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х па</w:t>
              <w:softHyphen/>
              <w:t>дежные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определения падеж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аспознавании родительного и вини</w:t>
              <w:softHyphen/>
              <w:t>тельного падежей одушевлённых имён су</w:t>
              <w:softHyphen/>
              <w:t>ществительных 2-го склонения приём за</w:t>
              <w:softHyphen/>
              <w:t xml:space="preserve">мены этих имён существительных именам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ствительными 1 -го склон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на тему «В гостях у хлебороба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датель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редставлений о здо</w:t>
              <w:softHyphen/>
              <w:t xml:space="preserve">ровом образе жизни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вц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7—210. РТ: упр. 144—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</w:t>
              <w:softHyphen/>
              <w:t>тельные в именительном, родительном и винительном па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</w:t>
              <w:softHyphen/>
              <w:t xml:space="preserve">чения слов и их употребление в реч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Дательный падеж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</w:t>
              <w:softHyphen/>
              <w:t xml:space="preserve">на существительные в дательном падеж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безударного падежного окончания в да</w:t>
              <w:softHyphen/>
              <w:t>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ные окончания имён существительных в родительном и да</w:t>
              <w:softHyphen/>
              <w:t>тельном па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родительном и да</w:t>
              <w:softHyphen/>
              <w:t>тель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едставления о нрав</w:t>
              <w:softHyphen/>
              <w:t>ственных качествах человека (на при</w:t>
              <w:softHyphen/>
              <w:t xml:space="preserve">мере пословиц из упр. 214)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11—214. РТ: упр. 147,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</w:t>
              <w:softHyphen/>
              <w:t xml:space="preserve">ные в родительном и дательном падежах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</w:t>
              <w:softHyphen/>
              <w:t>ния безударного падежного окончания в родительном и дательном па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</w:t>
              <w:softHyphen/>
              <w:t>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ых падежных формах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</w:t>
              <w:softHyphen/>
              <w:t>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, имеющих оконч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ст</w:t>
              <w:softHyphen/>
              <w:t>вительных в родительном и датель</w:t>
              <w:softHyphen/>
              <w:t>ном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адреса на конверт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дрес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5—218. РТ: упр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</w:t>
              <w:softHyphen/>
              <w:t>тельные в родительном и дательном па</w:t>
              <w:softHyphen/>
              <w:t>деж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ых падежных формах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</w:t>
              <w:softHyphen/>
              <w:t>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ст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запис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й адрес на конвер</w:t>
              <w:softHyphen/>
              <w:t>т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в тексте имён существительных с безудар</w:t>
              <w:softHyphen/>
              <w:t>ными оконча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ст</w:t>
              <w:softHyphen/>
              <w:t>вительных в творитель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чера, сегодня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9—221, 224. РТ: упр. 150—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Тво</w:t>
              <w:softHyphen/>
              <w:t xml:space="preserve">рительный падеж имён существительных»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ществительные в твори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</w:t>
              <w:softHyphen/>
              <w:t>собы проверки написания безударного падежного окончания в творительном па</w:t>
              <w:softHyphen/>
              <w:t>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твор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имён существительных, оканчивающихся на шипящий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ц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ворительном падеж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2, 223, 225, 226. РТ: упр. 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форме тво</w:t>
              <w:softHyphen/>
              <w:t>рительного падежа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написания имён су</w:t>
              <w:softHyphen/>
              <w:t>ществительных, оканчивающихся на ши</w:t>
              <w:softHyphen/>
              <w:t>пящий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ц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воритель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</w:t>
              <w:softHyphen/>
              <w:t>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в предлож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требление предлог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именами существительными в предложном па</w:t>
              <w:softHyphen/>
              <w:t>деже. Соблюдение норм употребления форм имён существительных в пред</w:t>
              <w:softHyphen/>
              <w:t xml:space="preserve">ложном падеж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7—230. РТ: упр. 154,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на су</w:t>
              <w:softHyphen/>
              <w:t xml:space="preserve">ществительные в предложном падеже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проверки написания безударного падежного окончания в пред</w:t>
              <w:softHyphen/>
              <w:t>ложном падеже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а в данной па</w:t>
              <w:softHyphen/>
              <w:t>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</w:t>
              <w:softHyphen/>
              <w:t>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ющих окончан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и.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падеж</w:t>
              <w:softHyphen/>
              <w:t>ных окончаний имён существитель</w:t>
              <w:softHyphen/>
              <w:t>ных в предложном па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окончаниях имён существитель</w:t>
              <w:softHyphen/>
              <w:t xml:space="preserve">ных в предложном падеже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1—233. РТ: упр. 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 в предложном падеже, имеющих оконч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</w:t>
              <w:softHyphen/>
              <w:t>ва в данной падежной форм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: опре</w:t>
              <w:softHyphen/>
              <w:t>деление темы, главной мысли, подбор заголовк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4—237. РТ: упр. 157,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Устанавл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ичие в именах существительных безударного па</w:t>
              <w:softHyphen/>
              <w:t>дежного окончания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его провер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аблицей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кончаниях имён существительных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</w:t>
              <w:softHyphen/>
              <w:t>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, имеющих окончан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Опреде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деж имё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 обосно</w:t>
              <w:softHyphen/>
              <w:t>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дарного падежно</w:t>
              <w:softHyphen/>
              <w:t>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текстом: опре</w:t>
              <w:softHyphen/>
              <w:t>делять тему, главную мысль, подбирать заголовок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238—241. РТ: упр. 159,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ы имён существительных, имеющих окончания -е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и.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имён существи</w:t>
              <w:softHyphen/>
              <w:t>тельных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сание безу</w:t>
              <w:softHyphen/>
              <w:t>дарного падежного окончания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</w:t>
              <w:softHyphen/>
              <w:t>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в тексте имён существительных с безударными оконча</w:t>
              <w:softHyphen/>
              <w:t>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оконча</w:t>
              <w:softHyphen/>
              <w:t>ний имён существительных во всех падежа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суждение вопросов экологической этики и правил поведения в лесу на основе содержания текстов учебни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стё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2—245. РТ: упр. 161—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адеж имён существительных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и</w:t>
              <w:softHyphen/>
              <w:t xml:space="preserve">сание безударного падежного окончан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ность записи в предложении и в тексте имён существи</w:t>
              <w:softHyphen/>
              <w:t>тельных с безударными оконча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диктант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6, рубрика «Проверь себя», задания 1, 2, с. 143. РТ: упр.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Контролир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ь</w:t>
              <w:softHyphen/>
              <w:t>ность записи в тексте имён существи</w:t>
              <w:softHyphen/>
              <w:t>тельных с безударными окончаниями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на</w:t>
              <w:softHyphen/>
              <w:t>ход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рав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шибк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отзыв по репродукции картины художника В. А. Тропинина «Кружевница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ртрет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7. РТ: уп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-отзыв по репродукции картины художника В. А. Тро</w:t>
              <w:softHyphen/>
              <w:t>пинина «Кружевниц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72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контрольном диктанте и со</w:t>
              <w:softHyphen/>
              <w:t>чинении. Морфологический разбор имени существительного как части речи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убрикой «Проверь себя», за</w:t>
              <w:softHyphen/>
              <w:t>дания 3, 4, с. 143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6, рубрика «Проверь себя», задания 1, 2, с. 143. РТ: упр. 166,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диктанта и сочинения-отзы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</w:t>
              <w:softHyphen/>
              <w:t>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4 «Разбор имени существительного как части реч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разборе имени существительного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деления изучен</w:t>
              <w:softHyphen/>
              <w:t xml:space="preserve">ных признаков имени существитель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ПАДЕЖНЫХ ОКОНЧАНИЙ</w:t>
            </w:r>
          </w:p>
          <w:p>
            <w:pPr>
              <w:pStyle w:val="Normal"/>
              <w:tabs>
                <w:tab w:val="clear" w:pos="708"/>
                <w:tab w:val="left" w:pos="6833" w:leader="none"/>
              </w:tabs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ЁН СУЩЕСТВИТЕЛЬНЫХ ВО МНОЖЕСТВЕННОМ ЧИСЛЕ (8 ч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833" w:leader="none"/>
              </w:tabs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существительных во множественном числ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утешествие, путешественник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8—252. РТ: упр. 168—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у множе</w:t>
              <w:softHyphen/>
              <w:t>ственного числа имён существительных и склонение имён существительных в фор</w:t>
              <w:softHyphen/>
              <w:t>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мена существительные по склонения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в фор</w:t>
              <w:softHyphen/>
              <w:t xml:space="preserve">ме множественного числа по падеж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существительных во множественном числ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имен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произношения и на</w:t>
              <w:softHyphen/>
              <w:t>писания имён существительных в име</w:t>
              <w:softHyphen/>
              <w:t xml:space="preserve">нительном падеже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директор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253—256. РТ: упр. 173,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</w:t>
              <w:softHyphen/>
              <w:t>ществительные множественного числа в имен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таблицей, упр. 253)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орфоэпическим словарё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блюдение норм произношения и написания имён существительных в родительном падеже. Расширять представление о богатстве русского языка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илограмм, грамм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7—260. РТ: упр. 175, 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</w:t>
              <w:softHyphen/>
              <w:t>ществительные множественного числа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</w:t>
              <w:softHyphen/>
              <w:t>вописанием окончаний имён существи</w:t>
              <w:softHyphen/>
              <w:t>тельных в родительном падеж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, упр. 257)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ро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норм произношения и на</w:t>
              <w:softHyphen/>
              <w:t>писания имён существительных в ро</w:t>
              <w:softHyphen/>
              <w:t>дительном падеже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объявления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енную газет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азета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1—264. РТ: упр. 176,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вописа</w:t>
              <w:softHyphen/>
              <w:t>нием окончаний имён существительных в родительном падеже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устной и письменной речи имена существительные во множественном чис</w:t>
              <w:softHyphen/>
              <w:t>ле в род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безударного падежного окон</w:t>
              <w:softHyphen/>
              <w:t>чания имён существительных в формах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нительный и родительный паде</w:t>
              <w:softHyphen/>
              <w:t>жи одушевлённых имён существи</w:t>
              <w:softHyphen/>
              <w:t>тельны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-диалога по рисунку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5—268. РТ: упр. 179—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душевлённые имена существительные в винительном и родительном падежах во множествен</w:t>
              <w:softHyphen/>
              <w:t>ном числе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ончания в данных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рисун</w:t>
              <w:softHyphen/>
              <w:t>ку текст-диалог, используя в нём имена существительные в форме родительного падежа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адежные окончания имён суще</w:t>
              <w:softHyphen/>
              <w:t>ствительных множественного числа в дательном, творительном, пред</w:t>
              <w:softHyphen/>
              <w:t>ложном падежах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предложе</w:t>
              <w:softHyphen/>
              <w:t>ний из деформированных слов с изме</w:t>
              <w:softHyphen/>
              <w:t xml:space="preserve">нением форм имён существительных. 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9—272. РТ: упр. 182—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множественного числа в дательном, творительном, предлож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вописанием окончаний имён существительных в да</w:t>
              <w:softHyphen/>
              <w:t>тельном, творительном, предложном па</w:t>
              <w:softHyphen/>
              <w:t>дежах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существительные в данных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</w:t>
              <w:softHyphen/>
              <w:t>сание безударного падежного окончания имён существительных в формах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деформированных слов с изменением форм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изложение повествова</w:t>
              <w:softHyphen/>
              <w:t>тельного текста по самостоятельно составленному плану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73, 274, рубрика «Про</w:t>
              <w:softHyphen/>
              <w:t>верь себя», задание 3 — устно, задание 4 — письменно, с. 143. РТ: упр. 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одробно письмен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ере</w:t>
              <w:softHyphen/>
              <w:t>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держание повествовательного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за</w:t>
              <w:softHyphen/>
              <w:t>писи в тексте имён существи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шиб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и обобщение знаний по разделу «Имя существительное».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 к осуществлению проект</w:t>
              <w:softHyphen/>
              <w:t xml:space="preserve">ной деятельности «Говорите правильно!». Работа над ошибками, допущенными учениками при написании изложения. Работа с рубрикой «Проверь себя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бсуждение тем сочине</w:t>
              <w:softHyphen/>
              <w:t>ний и сказки, составленной на основе творческого воображения по данному началу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74, 275, рубрика «Наши проекты», с. 144, рубрика «Проверь себя», задания 3, 4, с. 143. РТ: упр. 187,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изложения, выпол</w:t>
              <w:softHyphen/>
              <w:t>нения заданий «Проверь себ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-сказку на основе творческого вооб</w:t>
              <w:softHyphen/>
              <w:t>ражения по данному начал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Говорите правильно!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70" w:right="62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70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сслед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чь взрослых (сверстников) относительно употребления некоторых форм имён существительных множествен</w:t>
              <w:softHyphen/>
              <w:t>ного числа в родительном падеже</w:t>
            </w:r>
          </w:p>
          <w:p>
            <w:pPr>
              <w:pStyle w:val="Normal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70" w:right="6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" w:right="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АСТЬ 2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22"/>
        <w:gridCol w:w="59"/>
        <w:gridCol w:w="3757"/>
        <w:gridCol w:w="1120"/>
        <w:gridCol w:w="5036"/>
        <w:gridCol w:w="1521"/>
        <w:gridCol w:w="36"/>
        <w:gridCol w:w="1486"/>
      </w:tblGrid>
      <w:tr>
        <w:trPr>
          <w:trHeight w:val="53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омер урока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темы (раздела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left="10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видов деятельности учащихся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>
          <w:trHeight w:val="53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факту</w:t>
            </w:r>
          </w:p>
        </w:tc>
      </w:tr>
      <w:tr>
        <w:trPr>
          <w:trHeight w:val="355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я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480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я прилагательное (30 ч)</w:t>
            </w:r>
          </w:p>
        </w:tc>
      </w:tr>
      <w:tr>
        <w:trPr>
          <w:trHeight w:val="39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(4 ч)</w:t>
            </w:r>
          </w:p>
        </w:tc>
      </w:tr>
      <w:tr>
        <w:trPr>
          <w:trHeight w:val="23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и употребление имён прилагательных в речи. Словообра</w:t>
              <w:softHyphen/>
              <w:t>зование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мя прилагательно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втомобиль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—4. РТ: упр. 1—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 xml:space="preserve">тельные среди других слов и в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данному имени существи</w:t>
              <w:softHyphen/>
              <w:t>тельному максимальное количество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ль имён прилагательных в описательном текст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ри помощи суффикс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и употребление имён при</w:t>
              <w:softHyphen/>
              <w:t>лагательных в речи. Словообразо</w:t>
              <w:softHyphen/>
              <w:t>вание имён прилагательных. Число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емена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—9. РТ: упр. 6, 11—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среди других слов, среди однокоренных слов и в текс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прилагательные-синонимы и име</w:t>
              <w:softHyphen/>
              <w:t>на прилагательные-антони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имён прилагательных в описательном текс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исло имён прилага</w:t>
              <w:softHyphen/>
              <w:t>тельны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о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об</w:t>
              <w:softHyphen/>
              <w:t>разованные из имён прилагательных и имён существи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од имён прилагательных. Измене</w:t>
              <w:softHyphen/>
              <w:t>ние имён прилагательных по родам (в единственном числ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родовых окончаний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электростанция, электровоз, электричество, электрический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—13. РТ: упр. 7—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од имён при</w:t>
              <w:softHyphen/>
              <w:t>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</w:t>
              <w:softHyphen/>
              <w:t>ные по числам, по родам (в единствен</w:t>
              <w:softHyphen/>
              <w:t>ном числе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чальную форму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у имени прилагательного с формой имени существительного при составлении словосочетаний «имя существительное + имя прилагательное»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овые окончания имён прилага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описание по личным на</w:t>
              <w:softHyphen/>
              <w:t>блюдениям на тему «Моя любимая игрушка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бота с текстом-описанием, составление сочинения-описания по личным наблюдениям на тему «Моя любимая игрушка»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ейчас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—15. РТ: упр. 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виться к составлению описатель</w:t>
              <w:softHyphen/>
              <w:t>ного текст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чи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о любимой игруш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</w:t>
              <w:softHyphen/>
              <w:t>тельности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ИМЁН ПРИЛАГАТЕЛЬНЫХ (1 ч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имён при</w:t>
              <w:softHyphen/>
              <w:t>лагательных в единственном числ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сть формы имени прилага</w:t>
              <w:softHyphen/>
              <w:t>тельного от формы имени существи</w:t>
              <w:softHyphen/>
              <w:t>тельного. Алгоритм определения паде</w:t>
              <w:softHyphen/>
              <w:t xml:space="preserve">жа имён прилагательны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—20. РТ: упр. 16, 17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в учебнике «Изменение по падежам имён прилагательных в единственном числе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по па</w:t>
              <w:softHyphen/>
              <w:t>дежам (кроме прилагательных 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ий, -ья, -ов, -ин).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определить падеж имён прилагательных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прилагательных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его опреде</w:t>
              <w:softHyphen/>
              <w:t>л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определении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ПАДЕЖНЫХ ОКОНЧАНИЙ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СКОГО И СРЕДНЕГО РОД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ЕДИНСТВЕННОМ ЧИСЛЕ (9 ч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представление о склонении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ён прилагательных мужского и среднего рода и их падежных окончаниях. Начальная форма имени прилагательного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3—28. РТ: упр. 15, 18, 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очинения-отзыв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дежные окончания имён прилагатель</w:t>
              <w:softHyphen/>
              <w:t>ных мужского и средне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мужского и средне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</w:t>
              <w:softHyphen/>
              <w:t>мяткой «Как правильно написать безудар</w:t>
              <w:softHyphen/>
              <w:t>ное падежное окончание имени прилага</w:t>
              <w:softHyphen/>
              <w:t>тельного в единственном числе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лиз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ые способы проверки без</w:t>
              <w:softHyphen/>
              <w:t>ударного падежного окончания имени прилагательного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иболее ра</w:t>
              <w:softHyphen/>
              <w:t>циональный способ проверки для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 про</w:t>
              <w:softHyphen/>
              <w:t>верки и написания безударного падеж</w:t>
              <w:softHyphen/>
              <w:t xml:space="preserve">ного окончания имени прилагатель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Именительный па</w:t>
              <w:softHyphen/>
              <w:t>деж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именительном падеж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авительство. 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9—32. РТ: упр. 20, 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</w:t>
              <w:softHyphen/>
              <w:t xml:space="preserve">лагательные в именительном падеж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падеж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имён при</w:t>
              <w:softHyphen/>
              <w:t>лагательных среди однокоренных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употребляя в них имена прилагательные в имен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</w:t>
              <w:softHyphen/>
              <w:t>ложения и текст из деформированных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Родительный па</w:t>
              <w:softHyphen/>
              <w:t>деж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родительном падеже. Развитие чувства любви к род</w:t>
              <w:softHyphen/>
              <w:t>ному краю - частичке своей родины на основе содержания текстов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ппетит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33—37. РТ: упр. 22—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роди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</w:t>
              <w:softHyphen/>
              <w:t>гательные в форме родитель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роди</w:t>
              <w:softHyphen/>
              <w:t>тельного падежа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износ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именах прилагательных оконча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ого, -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форме родительного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ского и среднего рода в един</w:t>
              <w:softHyphen/>
              <w:t>ственном числе. Дательный падеж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дательном па</w:t>
              <w:softHyphen/>
              <w:t>деже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38—41. РТ: упр. 25—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дательном падеж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ударных падеж</w:t>
              <w:softHyphen/>
              <w:t>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</w:t>
              <w:softHyphen/>
              <w:t>лагательные в форме датель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определения дательно</w:t>
              <w:softHyphen/>
              <w:t>го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мят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Именительный и винительный падеж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 xml:space="preserve">ского и среднего рода в именительном и винительном падеж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2—45. РТ: упр. 28, 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едложении имён прилагатель</w:t>
              <w:softHyphen/>
              <w:t>ных и имён существительных в имени</w:t>
              <w:softHyphen/>
              <w:t>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из словосочетаний, из деформированных слов с последующим определением падежа имён прилагатель</w:t>
              <w:softHyphen/>
              <w:t>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мужского и среднего рода в един</w:t>
              <w:softHyphen/>
              <w:t>ственном числе. Родительный и ви</w:t>
              <w:softHyphen/>
              <w:t>н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>ского и среднего рода в каждом из падежей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илометр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46—49. РТ: упр. 30—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родительном и винительном падежах, когда они согласуются с оду</w:t>
              <w:softHyphen/>
              <w:t xml:space="preserve">шевлёнными именами существительными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>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окончания имён прилагательных, согласу</w:t>
              <w:softHyphen/>
              <w:t>емых с одушевлёнными и неодушевлённы</w:t>
              <w:softHyphen/>
              <w:t xml:space="preserve">ми именами существительными в формах родительного и винительного падеж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особ определения па</w:t>
              <w:softHyphen/>
              <w:t>дежа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жского и среднего рода в един</w:t>
              <w:softHyphen/>
              <w:t>ственном числе. Творительный и предложный падеж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муж</w:t>
              <w:softHyphen/>
              <w:t xml:space="preserve">ского и среднего рода в творительном и предложном падежах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0—55. РТ: упр. 33, 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творительном и предложном па</w:t>
              <w:softHyphen/>
              <w:t>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просы к име</w:t>
              <w:softHyphen/>
              <w:t>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падежных окон</w:t>
              <w:softHyphen/>
              <w:t>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используя в них имена прилагательные в предложном или творительном падеж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</w:t>
              <w:softHyphen/>
              <w:t>на прилагательные в форме творительно</w:t>
              <w:softHyphen/>
              <w:t>го или предложного падежа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8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падежных оконч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мён прилагательных мужского и среднего род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имён прилагательных муж</w:t>
              <w:softHyphen/>
              <w:t>ского и среднего рода в творительном и предложном падежах. Формирование уважения к национальному достоянию Российского государства, древним архи</w:t>
              <w:softHyphen/>
              <w:t>тектурным памятникам, созданным рука</w:t>
              <w:softHyphen/>
              <w:t>ми русского народа, а также к националь</w:t>
              <w:softHyphen/>
              <w:t xml:space="preserve">ному достоянию других стран и народ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звитие ре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ение сообщения о достопримечательностях своего горо</w:t>
              <w:softHyphen/>
              <w:t>да (посёлка). 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здалека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56, 57. РТ: упр. 35, 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исание безударного падежного окончания имён прилагательных мужского и среднего рода в творительном и пред</w:t>
              <w:softHyphen/>
              <w:t>лож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>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тельные в форме творительного или предложного падежа с именами су</w:t>
              <w:softHyphen/>
              <w:t>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тенки зна</w:t>
              <w:softHyphen/>
              <w:t>чений имён прилагательных-синонимов и употребление их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нфор</w:t>
              <w:softHyphen/>
              <w:t>мацию о достопримечательностях своего города (посёлка)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ё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right="2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-рассуждение по репро</w:t>
              <w:softHyphen/>
              <w:t>дукции картины В. А. Серова «Мика Морозов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горитм определения падежа имён прилагательны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ставление текста-рассуждения по репродукции картины В. А. Серова «Мика Морозов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, 22. РТ: упр. 37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ект «Имена прилагательные в «Сказке о рыбаке и рыбке» А. С. Пушкина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мотива к проведению иссле</w:t>
              <w:softHyphen/>
              <w:t>довательской рабо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 подготовиться к составлению текста-рассуждения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-рассуждение о своём впечатлении о портрет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казке имена прилагательные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роль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</w:t>
              <w:softHyphen/>
              <w:t>ческий анализ слов-имён прилагательных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ЖЕНСКОГО РОДА В ЕДИНСТВЕННОМ ЧИСЛЕ (6 ч)</w:t>
            </w:r>
          </w:p>
        </w:tc>
      </w:tr>
      <w:tr>
        <w:trPr>
          <w:trHeight w:val="839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е представление о склоне</w:t>
              <w:softHyphen/>
              <w:t>нии имён прилагательных женского рода и их падежных окончания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экскурсия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58—60. РТ: упр. 38, 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</w:t>
              <w:softHyphen/>
              <w:t>дежные окончания имён прилагательных женского род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женского ро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жен</w:t>
              <w:softHyphen/>
              <w:t>ского рода в единственном числе. Име</w:t>
              <w:softHyphen/>
              <w:t>нительный и винительный падеж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жен</w:t>
              <w:softHyphen/>
              <w:t>ского рода в именительном и вини</w:t>
              <w:softHyphen/>
              <w:t>тельном падежах. Наблюдение за вы</w:t>
              <w:softHyphen/>
              <w:t>разительностью имён прилагательных-эпитетов в словосочетаниях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61—64. РТ: упр. 40—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га</w:t>
              <w:softHyphen/>
              <w:t>тельные в именительном и винительном падеж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без</w:t>
              <w:softHyphen/>
              <w:t>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в предложении имён прилагательных и имён существительных в имени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</w:t>
              <w:softHyphen/>
              <w:t>ложения, употребляя в них имена прила</w:t>
              <w:softHyphen/>
              <w:t>гательные в именительном и винительном падеж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</w:t>
              <w:softHyphen/>
              <w:t>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женского рода в единственном чис</w:t>
              <w:softHyphen/>
              <w:t>ле. Родительный, дательный, твори</w:t>
              <w:softHyphen/>
              <w:t>тельный, предлож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ончания имён прилагательных жен</w:t>
              <w:softHyphen/>
              <w:t>ского рода в родительном, дательном, творительном, предложном падежах. Учебник: упр. 65—68. РТ: упр. 43—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</w:t>
              <w:softHyphen/>
              <w:t>лагательные в родительном, дательном, творительном и предложном падежах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, ис</w:t>
              <w:softHyphen/>
              <w:t>пользуя в них имена прилагательные в данных падеж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глас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прилагательные в нужной форме с именами существительны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бора падеж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вописание имён прилагательных женского рода в родительном, да</w:t>
              <w:softHyphen/>
              <w:t>тельном, творительном и предлож</w:t>
              <w:softHyphen/>
              <w:t>ном падежах, а также имён при</w:t>
              <w:softHyphen/>
              <w:t>лагательных мужского и среднего рода в единственном числе, отве</w:t>
              <w:softHyphen/>
              <w:t xml:space="preserve">чающих на вопрос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8"/>
                <w:szCs w:val="28"/>
              </w:rPr>
              <w:t>какой?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в име</w:t>
              <w:softHyphen/>
              <w:t xml:space="preserve">нительном и винительном падежа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ён прила</w:t>
              <w:softHyphen/>
              <w:t>гательных. Словарь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агон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упр. 69, 70, 75. РТ: упр. 47, 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формы имён прилагательных, отвечающих на вопрос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ru-RU"/>
              </w:rPr>
              <w:t>какой?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имеющих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ой, -ей.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разборе имени прилага</w:t>
              <w:softHyphen/>
              <w:t>тельного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деления изученных признаков имени прилага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93" w:leader="none"/>
              </w:tabs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енского рода в единственном чис</w:t>
              <w:softHyphen/>
              <w:t>ле. Винительный и твор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1—74. РТ: упр. 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мена прила</w:t>
              <w:softHyphen/>
              <w:t>гательные в винительном и творительном падежах с вариантными окончаниями,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просы к именам прилагательным в данных формах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</w:t>
              <w:softHyphen/>
              <w:t>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падежные оконч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ых падежных оконч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ные фор</w:t>
              <w:softHyphen/>
              <w:t xml:space="preserve">мы имён прилагательных, отвечающих на вопрос какой? и имеющих оконча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-ую, -юю, -ой, -ою, -ей, -ею. Наблю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выразительностью употребления имён прилагательных с вариантными оконча</w:t>
              <w:softHyphen/>
              <w:t>ниями в поэтическо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64" w:hRule="atLeast"/>
        </w:trPr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имён прилагательных женского рода в единственном чис</w:t>
              <w:softHyphen/>
              <w:t>л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письмо по памяти срав</w:t>
              <w:softHyphen/>
              <w:t>нительного описательного текста. 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астрюля, тарелка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76—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ного падежного окончания имён прилагательных мужско</w:t>
              <w:softHyphen/>
              <w:t>го, женского и среднего род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</w:p>
          <w:p>
            <w:pPr>
              <w:pStyle w:val="Normal"/>
              <w:spacing w:lineRule="auto" w:line="360" w:before="0" w:after="20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нешне сходные падежные формы имён прилагательных и их окон</w:t>
              <w:softHyphen/>
              <w:t>ч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по памят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2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КЛОНЕНИЕ ИМЁН ПРИЛАГАТЕЛЬНЫХ ВО МНОЖЕСТВЕННОМ ЧИСЛЕ (6 ч)</w:t>
            </w:r>
          </w:p>
        </w:tc>
      </w:tr>
      <w:tr>
        <w:trPr>
          <w:trHeight w:val="236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имён прилагательных во множественном числ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об окончаниях имён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агательных множественного числа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аждом из падеже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алют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0—83. РТ: упр. 50, 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рав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аблице падежные окончания имён прилагатель</w:t>
              <w:softHyphen/>
              <w:t>ных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падежам имена прилагательные множе</w:t>
              <w:softHyphen/>
              <w:t>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имён прилага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деформированных слов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репродукции картины Н. К. Рериха «Заморские гости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по репродукции картины Н. К. Рериха «За</w:t>
              <w:softHyphen/>
              <w:t>морские гости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чувства прекрасного при встрече с творчеством Н. К. Рерих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84, 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имена прилагательные в форме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 с этими именами прилагательны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деж имён прилагательны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знавательным текстом и репродукцией картины Н. К. Рериха «Заморские гости»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по карти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во множественном числе. Именитель</w:t>
              <w:softHyphen/>
              <w:t>ный и вин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сознание эстетической стороны рече</w:t>
              <w:softHyphen/>
              <w:t>вого высказывания при анализе худо</w:t>
              <w:softHyphen/>
              <w:t>жествен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86—89. РТ: упр. 52, 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менительный и ви</w:t>
              <w:softHyphen/>
              <w:t xml:space="preserve">нитель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писание безударного па</w:t>
              <w:softHyphen/>
              <w:t>дежного окончания имён прилагательных множественного числа, оценивать правиль</w:t>
              <w:softHyphen/>
              <w:t xml:space="preserve">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жа</w:t>
              <w:softHyphen/>
              <w:t xml:space="preserve">ние художественного и научного текстов и употребление в них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3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во множественном числе. Родительный и предлож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разительные средства языка в пей</w:t>
              <w:softHyphen/>
              <w:t>зажных зарисовках. Нормы правильно</w:t>
              <w:softHyphen/>
              <w:t>го согласования имён прилагательных и имён существительных в реч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огатств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ботинк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90—94. РТ: упр. 54, 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одительный и предложный падежи имён прилагательных в форме множественного чис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обосновывать написание безудар</w:t>
              <w:softHyphen/>
              <w:t>ного падежного окончания имён прилага</w:t>
              <w:softHyphen/>
              <w:t xml:space="preserve">тельных множественного числа, оценивать правильность написанн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ы</w:t>
              <w:softHyphen/>
              <w:t>разительность языковых средств в пейзаж</w:t>
              <w:softHyphen/>
              <w:t xml:space="preserve">ных зарисовк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ормы правиль</w:t>
              <w:softHyphen/>
              <w:t xml:space="preserve">ного согласования имён прилагательных и имён существительных в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51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клонение имён прилагательных во множественном числе. Дательный и творительный падеж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5—98. РТ: упр. 56—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ательный и тво</w:t>
              <w:softHyphen/>
              <w:t>рительный падежи имён прилагательных в форме множественного чис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ра</w:t>
              <w:softHyphen/>
              <w:t>зительность языковых средств в пейзаж</w:t>
              <w:softHyphen/>
              <w:t>ной зарисов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</w:t>
              <w:softHyphen/>
              <w:t>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99. РТ: упр. 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Самостояте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готовить</w:t>
              <w:softHyphen/>
              <w:t>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 изложению повествовательного текста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РАЗДЕЛУ «ИМЯ ПРИЛАГАТЕЛЬНОЕ» (4 ч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122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разделу «Имя при</w:t>
              <w:softHyphen/>
              <w:t>лагательное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0—103. РТ: упр. 60—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</w:t>
              <w:softHyphen/>
              <w:t>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безудар</w:t>
              <w:softHyphen/>
              <w:t>ного падежного окончания имён прилага</w:t>
              <w:softHyphen/>
              <w:t>тельных множественного чис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сть написан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</w:t>
              <w:softHyphen/>
              <w:t>знавательным текст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ение устного сообщения по репродукции картины И. Э. Грабаря «Февральская лазурь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4—107. РТ: упр. 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ознавательным тексто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стное сообщение о своих впечатлениях, связанных с воспри</w:t>
              <w:softHyphen/>
              <w:t>ятием репродукции картины И. Э. Грабаря «Февральская лазурь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96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диктант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: упр. 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>ность записи в тексте имён прилагательных с безударными оконча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на прилагательные с неправильно за</w:t>
              <w:softHyphen/>
              <w:t>писанными окончания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спр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ловах орфографические ошибк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60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контрольном диктанте. Про</w:t>
              <w:softHyphen/>
              <w:t>верка выполнения заданий рубрики «Проверь себя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рубрика «Проверь себя», с. 50. РТ: упр. 65—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диктанта, выпол</w:t>
              <w:softHyphen/>
              <w:t xml:space="preserve">нения заданий рубрики «Проверь себя»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имение (8 ч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ИЧНЫЕ МЕСТОИМЕНИЯ (8 ч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ые местоимения. Повторение. Роль местоимений в реч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почтительного отноше</w:t>
              <w:softHyphen/>
              <w:t>ния к родным, окружающим, уважи</w:t>
              <w:softHyphen/>
              <w:t>тельного отношения мальчиков к де</w:t>
              <w:softHyphen/>
              <w:t>вочк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08—111. РТ: упр. 68, 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стоимения среди других часте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местоимений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27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ые местоимения 1, 2 и 3-го лица. Повторени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, число, род местоимений (3-е лицо единственного числа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12-116. РТ: упр. 69, 71, 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Лич</w:t>
              <w:softHyphen/>
              <w:t>ные местоимения»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ней со</w:t>
              <w:softHyphen/>
              <w:t>обще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о, число личных местоимений, род у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</w:t>
              <w:softHyphen/>
              <w:t>имения в предложении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нимать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ме</w:t>
              <w:softHyphen/>
              <w:t>сто какого имени существительного они употреблен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54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личных местоимений. Правописание место</w:t>
              <w:softHyphen/>
              <w:t>имени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личных местоимений 1-го и 2-го лица единственного и множе</w:t>
              <w:softHyphen/>
              <w:t xml:space="preserve">ственного числа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ончания личных местоимений в кос</w:t>
              <w:softHyphen/>
              <w:t>венных формах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17—121. РТ: упр. 73, 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скло</w:t>
              <w:softHyphen/>
              <w:t>нения 1-го и 2-го лица личных место</w:t>
              <w:softHyphen/>
              <w:t>име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имения 1-го и 2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 правописанием личных местоимений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1-го и 2-го лица в косвенных форма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чальную и косвенную формы личных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адеж личных местоимений, употреблённых в косвенной фор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личных местоимений. Правописание место</w:t>
              <w:softHyphen/>
              <w:t>имений 1-го и 2-го лица единствен</w:t>
              <w:softHyphen/>
              <w:t>ного и множественного чис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авописание косвенных форм личных местоимений, раздельное написание местоимений с предлогами. Развитие речи: составление словосоче</w:t>
              <w:softHyphen/>
              <w:t>таний; диалога по рисунк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етал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металлически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22—125. РТ: упр. 75, 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лицо, число и падеж личных местоимений, употре</w:t>
              <w:softHyphen/>
              <w:t>блённых в косвенной форме. Раздель</w:t>
              <w:softHyphen/>
              <w:t xml:space="preserve">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логи с местоимения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личие в словах-местоимениях орфограмм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</w:t>
              <w:softHyphen/>
              <w:t xml:space="preserve">писание местоимений, употреблённых в формах косвенных падеже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ловосочетания с косвенными формами личных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диалог по рисунку и определять уместность ис</w:t>
              <w:softHyphen/>
              <w:t xml:space="preserve">пользования в нём личных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по падежам личных ме</w:t>
              <w:softHyphen/>
              <w:t>стоимений 3-го лица единственного  множественного числа. Правопи</w:t>
              <w:softHyphen/>
              <w:t>сание местоимени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лонение личных местоимений 3-го лица единственного и множественного числа. Окончания личных местоимений в косвенных форма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26—129. РТ: упр. 77, 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 и сохранять в памяти учебную задачу урока. Работать с таблицей скл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ния личных местоимений 3-го лица единственного и множественного числа;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местоимения 3-го лица по падеж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равописа</w:t>
              <w:softHyphen/>
              <w:t>нием личных местоимений 3-го лица в косвенных фор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чальную и косвенную формы личных местоимений 3-го лиц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адеж личных ме</w:t>
              <w:softHyphen/>
              <w:t>стоимений, употреблённых в косве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екстом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у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личных местоимений 3-го лица единственного и множе</w:t>
              <w:softHyphen/>
              <w:t>ственного числ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косвенных форм личных местоимений, раздельное написание местоимений с предлогами. Соблюде</w:t>
              <w:softHyphen/>
              <w:t>ние норм употребления в речевых вы</w:t>
              <w:softHyphen/>
              <w:t>сказываниях местоимений и их форм. Морфологический разбор местоимения как части реч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беда, победить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0—133. РТ: упр. 79, 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правильно выбирая косвенную форму ме</w:t>
              <w:softHyphen/>
              <w:t>стоим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местность употре</w:t>
              <w:softHyphen/>
              <w:t>бления местоимений в текст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ме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яющиеся в тексте имена существи</w:t>
              <w:softHyphen/>
              <w:t>тельные соответствующими местоимени</w:t>
              <w:softHyphen/>
              <w:t>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рмы употребления в речевых высказываниях местоимений и их фор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бор местоимения как части речи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полн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бор личного местоимения как части речи, пользуясь алгоритмом, данным в учебник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изложение повествова</w:t>
              <w:softHyphen/>
              <w:t>тельного текс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е этических норм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38. РТ: 80, 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Письмен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лаг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дер</w:t>
              <w:softHyphen/>
              <w:t>жание повествовательного текста, оцени</w:t>
              <w:softHyphen/>
              <w:t>вать содержание и орфографию запи</w:t>
              <w:softHyphen/>
              <w:t xml:space="preserve">санного текста при проверке изло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верочная работа. Составление поздравительной открытки ко Дню 8 Март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34—137, рубрика «Про</w:t>
              <w:softHyphen/>
              <w:t>верь себя», с. 78. РТ: упр. 8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</w:t>
              <w:softHyphen/>
              <w:t xml:space="preserve">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нали</w:t>
              <w:softHyphen/>
              <w:t>чие в словах-местоимениях орфограмм и обосновывать написание местоимений, употреблённых в формах косвенных па</w:t>
              <w:softHyphen/>
              <w:t xml:space="preserve">дежей. Разде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логи с ме</w:t>
              <w:softHyphen/>
              <w:t xml:space="preserve">стоимениям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едактиро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кст, в ко</w:t>
              <w:softHyphen/>
              <w:t xml:space="preserve">тором неправильно употреблены формы местоим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вы</w:t>
              <w:softHyphen/>
              <w:t xml:space="preserve">полненного задания «Проверь себя» по учебни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чи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здравительную от</w:t>
              <w:softHyphen/>
              <w:t xml:space="preserve">крытку ко Дню 8 Мар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гол (34 ч)</w:t>
            </w:r>
          </w:p>
        </w:tc>
      </w:tr>
      <w:tr>
        <w:trPr>
          <w:trHeight w:val="39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(2 ч)</w:t>
            </w:r>
          </w:p>
        </w:tc>
      </w:tr>
      <w:tr>
        <w:trPr>
          <w:trHeight w:val="318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чение глаголов в языке и речи. Роль глаголов в предложени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ореть, сверкать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39-143. РТ: упр. 84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д речевыми и орфографическими ошибками, допущен</w:t>
              <w:softHyphen/>
              <w:t>ными при написании из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среди слов других частей речи, а также среди омонимичных с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ское значение гла</w:t>
              <w:softHyphen/>
              <w:t xml:space="preserve">голов и роль глаголов в предложен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атическую группу глаго</w:t>
              <w:softHyphen/>
              <w:t>лов, объединённых темой рисун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рисунку рассказ с последу</w:t>
              <w:softHyphen/>
              <w:t>ющим обоснованием выбора глаголов данной тематической групп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69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рамматические признаки глагола. Время глаголов (настоящее, про</w:t>
              <w:softHyphen/>
              <w:t>шедшее, будуще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4—147. РТ: упр. 91, 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</w:t>
              <w:softHyphen/>
              <w:t>ское значение глаголов и роль глаголов в предложе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ученные грамматические признаки глаголов (чис</w:t>
              <w:softHyphen/>
              <w:t>ло, время, роль в предложении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ЕОПРЕДЕЛЁННАЯ ФОРМА ГЛАГОЛА (5 ч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755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лучше, расстояни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48—151. РТ: упр. 93, 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еопределённую форму глагола среди других форм глагола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её от омонимичных имён су</w:t>
              <w:softHyphen/>
              <w:t xml:space="preserve">ществительных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изнаки, по которым можно узнать неопределённую форму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ов со</w:t>
              <w:softHyphen/>
              <w:t>вершенного и несовершенного вида (без терминов). Глагольные приставки и суффиксы. Основа глагола неопре</w:t>
              <w:softHyphen/>
              <w:t>делённой формы (первое представле</w:t>
              <w:softHyphen/>
              <w:t>ни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представлений о гражданских обязанностях и нормах поведения в обществ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52—155. РТ: упр. 95, 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тав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опросы к глаголам в неопределённой форме и классифици</w:t>
              <w:softHyphen/>
              <w:t xml:space="preserve">ровать глаголы, отвечающие на вопросы что делать? и что сделать?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т глаголов в неопределённой форме однокоренные глаголы неопре</w:t>
              <w:softHyphen/>
              <w:t xml:space="preserve">делённой формы, но другого вид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</w:t>
              <w:softHyphen/>
              <w:t>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а глагольными приставками и суффиксами и узнавать их в глаголе не</w:t>
              <w:softHyphen/>
              <w:t xml:space="preserve">определённой форм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гла</w:t>
              <w:softHyphen/>
              <w:t xml:space="preserve">голы при помощи приставок и суффикс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а выделением основы глаго</w:t>
              <w:softHyphen/>
              <w:t xml:space="preserve">лов в неопределённой фор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а, которые необходимо соблюдать при переходе улиц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литера</w:t>
              <w:softHyphen/>
              <w:t>турные нормы произношения форм не</w:t>
              <w:softHyphen/>
              <w:t xml:space="preserve">которых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46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 Образование временных форм от глаголов в неопределённой форм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витер, везд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56—160. РТ: упр. 97, 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Изме</w:t>
              <w:softHyphen/>
              <w:t>нение глаголов по временам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зовы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глаголов неопределённой формы временные формы глагол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 глаголов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</w:t>
              <w:softHyphen/>
              <w:t>просы к глаголам неопределённой фор</w:t>
              <w:softHyphen/>
              <w:t>мы и образованной от неё временной форм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фоэпические нормы произношения форм некоторых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енное изложение по самосто</w:t>
              <w:softHyphen/>
              <w:t>ятельно составленному плану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одроб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лаг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е</w:t>
              <w:softHyphen/>
              <w:t>ствовательный текст по самостоятельно со</w:t>
              <w:softHyphen/>
              <w:t>ставленному план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69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еопределённая форма глагола. Ра</w:t>
              <w:softHyphen/>
              <w:t>бота над ошибками, допущенными в изложении. Составление текста из деформированных предложений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убрикой «Страничка для лю</w:t>
              <w:softHyphen/>
              <w:t>бознательных». Роль глаголов в пове</w:t>
              <w:softHyphen/>
              <w:t>ствовательном тексте. Значимость фра</w:t>
              <w:softHyphen/>
              <w:t>зеологизмов в текст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верху, снизу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1, рубрика «Страничка для любознательных», с. 78 РТ: упр. 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со</w:t>
              <w:softHyphen/>
              <w:t xml:space="preserve">держания, структуры написанного текста и использования в нём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рубрикой «Страничка для лю</w:t>
              <w:softHyphen/>
              <w:t>бознательных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из дефор</w:t>
              <w:softHyphen/>
              <w:t>мированных предложе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глаголов в повествовательном тек</w:t>
              <w:softHyphen/>
              <w:t xml:space="preserve">сте и значимость в нём фразеологизм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РЯЖЕНИЕ ГЛАГОЛА (5 ч)</w:t>
            </w:r>
          </w:p>
        </w:tc>
      </w:tr>
      <w:tr>
        <w:trPr>
          <w:trHeight w:val="339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я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пряжение глагола, личные окончания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3—167. РТ: упр. 100—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цо и число местоимений и глаголов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потреб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речи термин «личные окончания глаго</w:t>
              <w:softHyphen/>
              <w:t>лов» при определении окончаний гла</w:t>
              <w:softHyphen/>
              <w:t xml:space="preserve">голов в настоящем и будущ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ей «Изменение глаголов настоящего и будущего времени по лицам и числам (спряжение)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из</w:t>
              <w:softHyphen/>
              <w:t xml:space="preserve">менением личных окончаний глагол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окончания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</w:t>
              <w:softHyphen/>
              <w:t>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настоящем и будущем времени по лиц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о и число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4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зменение глаголов в настоящем и будущем времени по лицам и чис</w:t>
              <w:softHyphen/>
              <w:t>лам. Формы лица и числа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рубрикой «Страничка для лю</w:t>
              <w:softHyphen/>
              <w:t>бознательных»: наблюдать за глагола</w:t>
              <w:softHyphen/>
              <w:t>ми, которые не употребляются в 1-м ли</w:t>
              <w:softHyphen/>
              <w:t>це единственного чис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еялк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68—170, рубрика «Стра</w:t>
              <w:softHyphen/>
              <w:t>ничка для любознательных», с. 84. РТ: упр. 103-1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насто</w:t>
              <w:softHyphen/>
              <w:t>ящем и будущ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</w:t>
              <w:softHyphen/>
              <w:t>голы в настоящем и будущем времени по лицам и числ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глаголов с вопросами, на которые они отвечают в определённом лице и числ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цо и число глаго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ыде</w:t>
              <w:softHyphen/>
              <w:t>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ичные окончания глаголов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бот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рубрикой «Страничка для любознатель</w:t>
              <w:softHyphen/>
              <w:t>ных»: наблюдать за глаголами, которые не употребляются в 1 -м лице единствен</w:t>
              <w:softHyphen/>
              <w:t>ного числ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39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-е лицо глаголов настоящего и будущего времени в единственном числ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 окончаний глаголов во 2-м лице настоящего и будущего вре</w:t>
              <w:softHyphen/>
              <w:t>мени в единственном числе. Учебник: упр. 171-176. РТ: упр. 106, 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амяти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Распозна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 2-го лица в настоящем и будущем време</w:t>
              <w:softHyphen/>
              <w:t>н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предел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мягкого знака (ь) в окончаниях глаголов 2-го лица единствен</w:t>
              <w:softHyphen/>
              <w:t>ного числа в настоящем и будущем вре</w:t>
              <w:softHyphen/>
              <w:t>мен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(-ешь, -ишь).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о при написании глаголов 2-го лица един</w:t>
              <w:softHyphen/>
              <w:t>ственного числа в настоящем и будущем времен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репродукции карти</w:t>
              <w:softHyphen/>
              <w:t>ны И. И. Левитана «Весна. Большая вода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78, 179. РТ: упр. 108-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сохранять в памя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еб</w:t>
              <w:softHyphen/>
              <w:t>ную задачу урока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Использо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</w:t>
              <w:softHyphen/>
              <w:t>ло при написании глаголов 2-го лица единственного числа в настоящем и бу</w:t>
              <w:softHyphen/>
              <w:t>дущем времени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Пис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чинение на основе анализа искусствоведческого тек</w:t>
              <w:softHyphen/>
              <w:t>ста и репродукции картины И. И. Леви</w:t>
              <w:softHyphen/>
              <w:t>тана «Весна. Большая вода»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изученным темам о глаголе. Работа над ошибками, до</w:t>
              <w:softHyphen/>
              <w:t>пущенными в сочинении. Подготов</w:t>
              <w:softHyphen/>
              <w:t>ка к выполнению проекта «Посло</w:t>
              <w:softHyphen/>
              <w:t>вицы и поговорки». Работа над подготовкой проекта «По</w:t>
              <w:softHyphen/>
              <w:t>словицы и поговорки». Учебник: упр. 177, рубрика «Наши проекты», с. 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репродукции картины И. И. Леви</w:t>
              <w:softHyphen/>
              <w:t>тана «Весна. Большая вода» и использо</w:t>
              <w:softHyphen/>
              <w:t xml:space="preserve">вания в нём языковых средст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адания в рубрике «Наши проекты», об</w:t>
              <w:softHyphen/>
              <w:t xml:space="preserve">суждать последовательность дальнейших действий над проекто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right="141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-я ЧЕТВЕРТЬ</w:t>
            </w:r>
          </w:p>
        </w:tc>
      </w:tr>
      <w:tr>
        <w:trPr>
          <w:trHeight w:val="398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ПРЯЖЕНИЕ ГЛАГОЛОВ (2 ч)</w:t>
            </w:r>
          </w:p>
        </w:tc>
      </w:tr>
      <w:tr>
        <w:trPr>
          <w:trHeight w:val="173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и II спряжение глаголов. Спряже</w:t>
              <w:softHyphen/>
              <w:t>ние глаголов в настоящем и буду</w:t>
              <w:softHyphen/>
              <w:t>щ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ые окончания глаголов I и II спря</w:t>
              <w:softHyphen/>
              <w:t>же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80—184. РТ: упр. 112—1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таблицами спря</w:t>
              <w:softHyphen/>
              <w:t>жений глаголов в настоящем и будущем (простом и сложном)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блю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различием в написании личных окончаний в глаголах I и II спряж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9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 и II спряжение глаголов. Личные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кончания глаголов I и II спряже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ловарь: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наза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перёд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185—188. РТ: упр. 115, 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пряжение гла</w:t>
              <w:softHyphen/>
              <w:t xml:space="preserve">голов по личным окончания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тексте глаголы по заданным признак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апис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глаголы с ударными личными окончаниями в заданной форм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</w:t>
              <w:softHyphen/>
              <w:t>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ьность написания лич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БЕЗУДАРНЫХ ЛИЧНЫХ ОКОНЧАНИЙ ГЛАГОЛОВ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НАСТОЯЩЕМ И БУДУЩЕМ ВРЕМЕНИ (11 ч)</w:t>
            </w:r>
          </w:p>
        </w:tc>
      </w:tr>
      <w:tr>
        <w:trPr>
          <w:trHeight w:val="48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 Спо</w:t>
              <w:softHyphen/>
              <w:t>собы определения I и II спряжения глаголов с безудар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89—193. РТ: упр. 117—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тексте глаголы с безударными личными окончания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</w:t>
              <w:softHyphen/>
              <w:t>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определения безудар</w:t>
              <w:softHyphen/>
              <w:t>ного личного окончания глагола по неопре</w:t>
              <w:softHyphen/>
              <w:t>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 гла</w:t>
              <w:softHyphen/>
              <w:t>голов с безударными личными окончани</w:t>
              <w:softHyphen/>
              <w:t>ями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-исключения среди других глаго</w:t>
              <w:softHyphen/>
              <w:t>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читься рас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 определении спряжения глагола по неопределённой фор</w:t>
              <w:softHyphen/>
              <w:t>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94—196. РТ: упр. 120, 1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 гла</w:t>
              <w:softHyphen/>
              <w:t>голов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Группи</w:t>
              <w:softHyphen/>
              <w:t>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по их спряжению с опорой на неопределённую форм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новидовые глаголы по их спряжению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ные окончания глаголов, ис</w:t>
              <w:softHyphen/>
              <w:t>пользуя алгоритм определения спряжения глаголов,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</w:t>
              <w:softHyphen/>
              <w:t>фоэпические нормы произношения форм некоторых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</w:t>
              <w:softHyphen/>
              <w:t>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197—199. РТ: упр. 122—1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пряжение глаголов по неопределённой фор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</w:t>
              <w:softHyphen/>
              <w:t>ра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т неопределённой формы временные формы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ич</w:t>
              <w:softHyphen/>
              <w:t>ные окончания глаголов, используя алго</w:t>
              <w:softHyphen/>
              <w:t xml:space="preserve">ритм определения спряжения глаголов,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деформирован</w:t>
              <w:softHyphen/>
              <w:t>ных слов предложения с последующим обоснованием правильности записанных личных окончаний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519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амяткой «Как правильно на</w:t>
              <w:softHyphen/>
              <w:t>писать безударное окончание глаго</w:t>
              <w:softHyphen/>
              <w:t>ла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0—203. РТ: упр. 125—1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Как</w:t>
            </w:r>
          </w:p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ьно написать безударное оконча</w:t>
              <w:softHyphen/>
              <w:t>ние глагола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роцессе коллективной работы алгоритм опре</w:t>
              <w:softHyphen/>
              <w:t xml:space="preserve">деления личного окончания глагола в форме настоящего и будущего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7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4—207. РТ: упр. 129, 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изношение и написание личных окончаний глаголов, стоящих в слове после шипящи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суж</w:t>
              <w:softHyphen/>
              <w:t>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тельность действий при выборе личного окончания глагола с опорой на памят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</w:t>
              <w:softHyphen/>
              <w:t>вильность написания безударного личного окончания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безудар</w:t>
              <w:softHyphen/>
              <w:t>ными личными окончаниями (обоб</w:t>
              <w:softHyphen/>
              <w:t>щение). Проверочная рабо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08, 209. РТ: упр. 132, 1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</w:t>
              <w:softHyphen/>
              <w:t>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суж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ледова</w:t>
              <w:softHyphen/>
              <w:t xml:space="preserve">тельность действий при выборе личного окончания глагола с опорой на памят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 безударного личного окончания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42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звратные глаголы (общее пред</w:t>
              <w:softHyphen/>
              <w:t>ставление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арь: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омандир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0-214. РТ: упр. 134, 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</w:t>
              <w:softHyphen/>
              <w:t xml:space="preserve">лы среди других форм глагола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из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лы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осочетания, образованные из возвратного глагола в неопределённой форме и имени существительно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Изме</w:t>
              <w:softHyphen/>
              <w:t>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лицам и числам возвратные гла</w:t>
              <w:softHyphen/>
              <w:t>го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</w:t>
              <w:softHyphen/>
              <w:t>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возвратных глаголов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пис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т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-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возврат</w:t>
              <w:softHyphen/>
              <w:t>ных глаголах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15—219. РТ: упр. 136—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</w:t>
              <w:softHyphen/>
              <w:t>голы в неопределённой форме и воз</w:t>
              <w:softHyphen/>
              <w:t>вратные глаголы 3-го лица единственно</w:t>
              <w:softHyphen/>
              <w:t>го и множественного числа и правильно их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из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глаголы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неопределённой формы возвратных глаголов глаголы настоящего и будущего времен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ие их личных оконча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 из дефор</w:t>
              <w:softHyphen/>
              <w:t>мированных слов; составление текста по личным наблюдения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0—223, с. 106. РТ: упр. 1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ра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озвратные и невозвратные глаголы в неопределённой форме, а также в настоящем и будущем времени;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написани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деформированных слов пред</w:t>
              <w:softHyphen/>
              <w:t>ложения и текст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</w:t>
              <w:softHyphen/>
              <w:t xml:space="preserve">ность записи личных глагольных оконч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устно) текст на основе личных наблюд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памяткой «Раз</w:t>
              <w:softHyphen/>
              <w:t>бор глагола как части речи»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овательность действий при разбо</w:t>
              <w:softHyphen/>
              <w:t>ре глагола как части речи по заданному алгоритм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выделения изученных признаков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чинение по сюжетным рисункам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под руко</w:t>
              <w:softHyphen/>
              <w:t>водством учителя текста по сюжетным рисункам и его запись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сюжетным рисункам текст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его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</w:t>
              <w:softHyphen/>
              <w:t>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80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настоящем и будущем времени (обобщение). Морфологический разбор глагол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4—227. РТ: упр. 1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со</w:t>
              <w:softHyphen/>
              <w:t>держания, структуры написанного сочине</w:t>
              <w:softHyphen/>
              <w:t>ния по серии сюжетных рисунков. Пра</w:t>
              <w:softHyphen/>
              <w:t>виль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с безударными лич</w:t>
              <w:softHyphen/>
              <w:t>ными окончаниями в настоящем и буду</w:t>
              <w:softHyphen/>
              <w:t>щем времен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х написани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ообщение на тему «Что я знаю о глаголах настоящего и будущего времени» по данному план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ОПИСАНИЕ ГЛАГОЛОВ В ПРОШЕДШЕМ ВРЕМЕНИ (3 ч)</w:t>
            </w:r>
          </w:p>
        </w:tc>
      </w:tr>
      <w:tr>
        <w:trPr>
          <w:trHeight w:val="2150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рошедшего вре</w:t>
              <w:softHyphen/>
              <w:t>мени по родам и числам. Правопи</w:t>
              <w:softHyphen/>
              <w:t>сание родовых окончаний глаголов в прошед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29—233. РТ: упр. 141—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</w:t>
              <w:softHyphen/>
              <w:t>з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формы глаголов в прошедшем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</w:t>
              <w:softHyphen/>
              <w:t>сания родовых окончаний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фоэпические нормы произ</w:t>
              <w:softHyphen/>
              <w:t xml:space="preserve">ношения глаголов прошедшего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4064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глаголов прошедшего вре</w:t>
              <w:softHyphen/>
              <w:t>мени по родам (в единственном чис</w:t>
              <w:softHyphen/>
              <w:t>ле) и числам. Правописание родовых окончаний глаголов в прошедшем вре</w:t>
              <w:softHyphen/>
              <w:t>мени и суффиксов глаголов.</w:t>
            </w:r>
          </w:p>
          <w:p>
            <w:pPr>
              <w:pStyle w:val="Normal"/>
              <w:spacing w:lineRule="auto" w:line="360" w:before="0" w:after="20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34—238. РТ: упр. 144, 1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разовы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ы глаго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 родовых окончаний глаго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блюд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фоэпические нормы произношения гла</w:t>
              <w:softHyphen/>
              <w:t>голов прошедшего времен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992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разование глаголов в прошедшем времени. Правописание суффиксов и родовых окончаний глаголов в прошед</w:t>
              <w:softHyphen/>
              <w:t>шем времени. Формирование уважения к обычаям, принятым в нашей стране и в других странах. Формирование пред</w:t>
              <w:softHyphen/>
              <w:t>ставлений о значении спорта в жизни людей и страны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речи: составление текста на спортивную тему по выбору учащихся. Словарь: свобод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39—242. РТ: упр. 146—1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раз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формы глаго</w:t>
              <w:softHyphen/>
              <w:t xml:space="preserve">лов в прошед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ме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</w:t>
              <w:softHyphen/>
              <w:t>ставление об основе глаголов в прошед</w:t>
              <w:softHyphen/>
              <w:t xml:space="preserve">шем времен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авильность написания буквы перед суффиксом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-л-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рошедшем времени глагол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 познавательным текстом, воспроизводить содержание прочитанного текста по во</w:t>
              <w:softHyphen/>
              <w:t xml:space="preserve">просам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кст на спортивную тему (на основе наблюдений за спортив</w:t>
              <w:softHyphen/>
              <w:t xml:space="preserve">ной информацией или личного интереса к какой-либо спортивной деятельности)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ТЕМЕ «ГЛАГОЛ» (6 ч)</w:t>
            </w:r>
          </w:p>
        </w:tc>
      </w:tr>
      <w:tr>
        <w:trPr>
          <w:trHeight w:val="374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бщение по теме «Глагол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фологический разбор глагола как части реч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3-246. РТ: упр. 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лаголы среди омонимичных с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лексиче</w:t>
              <w:softHyphen/>
              <w:t>ское значение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Классифициро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по заданным признака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</w:t>
              <w:softHyphen/>
              <w:t>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заданной модели призна</w:t>
              <w:softHyphen/>
              <w:t>ки глагол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рфологический разбор глагола как части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исать</w:t>
            </w:r>
          </w:p>
          <w:p>
            <w:pPr>
              <w:pStyle w:val="Normal"/>
              <w:spacing w:lineRule="auto" w:line="360" w:before="0" w:after="20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голы с частиц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е.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орфограм</w:t>
              <w:softHyphen/>
              <w:t>мами в корне и в окончани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47—249. РТ: упр. 151, 1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рфограммы в глагол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</w:t>
              <w:softHyphen/>
              <w:t>писания безударного личного окончания глагола и орфограммы в корн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бот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 смысловым содержанием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глаголов с орфограм</w:t>
              <w:softHyphen/>
              <w:t>мами в корне и в окончании. Про</w:t>
              <w:softHyphen/>
              <w:t>верочная рабо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0, рубрика «Проверь себя», задания 1—5, с. 120. РТ: упр. 153, 1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 глаголов с изученными орфо</w:t>
              <w:softHyphen/>
              <w:t>грамм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выпол</w:t>
              <w:softHyphen/>
              <w:t>ненного задания рубрики «Проверь себя» по учебник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трольный диктант (с граммати</w:t>
              <w:softHyphen/>
              <w:t>ческим заданием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Т: упр. 1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Запис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 диктовку текст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</w:t>
              <w:softHyphen/>
              <w:t>ния в словах изученных орфограм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</w:t>
              <w:softHyphen/>
              <w:t>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бота над ошибками, допущенны</w:t>
              <w:softHyphen/>
              <w:t>ми в диктанте и при выполнении грамматического зада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1, 252. РТ: упр. 156, 1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написанного диктанта, выполне</w:t>
              <w:softHyphen/>
              <w:t>ния грамматических заданий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ицы своих достижений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 по выбранной тем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</w:t>
              <w:softHyphen/>
              <w:t>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робное (или сжатое) изложение повествователь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3. РТ: упр. 158, 1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Подроб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ние повествовательного текст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писанное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1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вторение (18 ч)</w:t>
            </w:r>
          </w:p>
        </w:tc>
      </w:tr>
      <w:tr>
        <w:trPr>
          <w:trHeight w:val="292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Язык и речь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4—256. РТ: упр. 160, 1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 Адекватн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</w:t>
              <w:softHyphen/>
              <w:t xml:space="preserve">таты написанного изложения, выполнения проверочных грамматических зада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аницы своих достижений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языке и речи, о формах речи (устная, письменная, вну</w:t>
              <w:softHyphen/>
              <w:t>тренняя), о диалогической и монологиче</w:t>
              <w:softHyphen/>
              <w:t>ской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ысказывание о языке и реч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с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чение языка в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равственные качества людей по характеру их реч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кст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оставление текста типа сравнительного описания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57—260. РТ: упр. 162, 1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тексте, его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ровер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овые ум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му и главную мысль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головок к тексту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у текста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лан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</w:t>
              <w:softHyphen/>
              <w:t>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ипы текстов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итуации, в которых используются разные типы текст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сравнительного описа</w:t>
              <w:softHyphen/>
              <w:t>ния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й текст данного типа на заданную тему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273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— 15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ложение и словосочетание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61—273. РТ: упр. 164, 1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пред</w:t>
              <w:softHyphen/>
              <w:t>ложении и словосочетани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</w:t>
              <w:softHyphen/>
              <w:t>ложение и словосочетани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ы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снову предложения и словосочет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главных и второстепенных членов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е по членам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пространённые и нераспространённые пред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заданной модел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по цели высказыва</w:t>
              <w:softHyphen/>
              <w:t>ния и интонаци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кие пред</w:t>
              <w:softHyphen/>
              <w:t>ложе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т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едложения сложные от простых, сложные от простых с однородны</w:t>
              <w:softHyphen/>
              <w:t>ми члена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тав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ки препинания в конце предложения и внутри (в предложе</w:t>
              <w:softHyphen/>
              <w:t>ниях с однородными членами с союзами и без союзов, в предложениях с обращения</w:t>
              <w:softHyphen/>
              <w:t>ми)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ексическое значение слова. Со</w:t>
              <w:softHyphen/>
              <w:t>чинение по репродукции картины И. И. Шишкина «Рожь»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ик: упр. 274—278. РТ: упр. 166, 1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</w:t>
              <w:softHyphen/>
              <w:t>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слове и его лексическом значении, о многознач</w:t>
              <w:softHyphen/>
              <w:t>ных и однозначных словах, о лексических группах слов (синонимы, антонимы, омони</w:t>
              <w:softHyphen/>
              <w:t>мы), о фразеологизм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льз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</w:t>
              <w:softHyphen/>
              <w:t>варями учебни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зличие в употреблении слов в разных стилях речи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образительно-выразительные средства языка в пейзажной зарисовке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ана</w:t>
              <w:softHyphen/>
              <w:t>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языковые средства 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п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печатления, высказанные в тексте учебника о картине И. И. Шишкина «Рожь» со своими впечатлениями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ой текст по этой картине на заданную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79—285. РТ: упр. 168, 1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 со</w:t>
              <w:softHyphen/>
              <w:t xml:space="preserve">став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чение каждой значимой части в слове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чи</w:t>
              <w:softHyphen/>
              <w:t>мые части в слове с обоснованием свое</w:t>
              <w:softHyphen/>
              <w:t xml:space="preserve">го отве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следовательность действий при нахождении в слове значи</w:t>
              <w:softHyphen/>
              <w:t xml:space="preserve">мых частей (корня, приставки, суффикса и окончания)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днокоренные слова от форм слова, слов с омонимичными кор</w:t>
              <w:softHyphen/>
              <w:t xml:space="preserve">нями, слов-синонимов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лова с заданным составом и слож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кст на заданную тем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- 160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описание орфограмм в значи</w:t>
              <w:softHyphen/>
              <w:t>мых частях слова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0" w:after="0"/>
              <w:ind w:left="113" w:right="120" w:hanging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286—290, 291—294. РТ: упр. 1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ести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б орфо</w:t>
              <w:softHyphen/>
              <w:t xml:space="preserve">граммах, их опознавательных признаках, о месте орфограммы в слов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рфо</w:t>
              <w:softHyphen/>
              <w:t>граммы в слове, определять их тип, опре</w:t>
              <w:softHyphen/>
              <w:t xml:space="preserve">делять способ проверки орфограмм в корне и окончании (проверяемые орфограммы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заданному алгоритму в правилах, не</w:t>
              <w:softHyphen/>
              <w:t>проверяемые: на основе запоминания и по орфографическому словарю), в приставке и суффиксе (по правилу, на основе запомина</w:t>
              <w:softHyphen/>
              <w:t>ния наиболее употребительных в речи при</w:t>
              <w:softHyphen/>
              <w:t>ставок и суффиксов, по орфографическому словарю),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верочные слов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 с приставками и предлога</w:t>
              <w:softHyphen/>
              <w:t>ми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 на изучаемое правило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лова с изученными орфограммами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сть написа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екст на основе прочитанного и посещения Могилы Неизвестного Солда</w:t>
              <w:softHyphen/>
              <w:t>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—165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асти речи. Признаки частей речи. Имя существительное. Имя прилага</w:t>
              <w:softHyphen/>
              <w:t>тельное. Местоимение. Имя числи</w:t>
              <w:softHyphen/>
              <w:t>тельное. Наречие. Глагол. Служеб</w:t>
              <w:softHyphen/>
              <w:t xml:space="preserve">ные части речи. Правописание слов разных частей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витие реч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исьмо текста по памя</w:t>
              <w:softHyphen/>
              <w:t>ти или свободный диктант (упр. 298), подробное изложение повествователь</w:t>
              <w:softHyphen/>
              <w:t>ного текста (упр. 310)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: упр. 295—298 (к уроку 161), упр. 299—307 (к уроку 162), упр. 31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к уроку 163), упр. 308, 309, 311—315 (к уроку 164), упр. 316—322 (к уроку 1 65). РТ: упр. 170—178, 18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сохра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памяти учебную задачу урок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Воспроиз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нания о ча</w:t>
              <w:softHyphen/>
              <w:t>стях речи и их признаках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спозн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</w:t>
              <w:softHyphen/>
              <w:t>ученные части речи и их признаки с обо</w:t>
              <w:softHyphen/>
              <w:t>снованием своего отве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ходство и различия в признаках частей речи и их частнограмматических категорий (например, в падежных формах имён существительных, имён прилагательных, местоимениях; в фор</w:t>
              <w:softHyphen/>
              <w:t xml:space="preserve">мах рода, в способах изменения и др.)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имеры изученных частей речи и их форм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Раз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данное слово как</w:t>
            </w:r>
          </w:p>
          <w:p>
            <w:pPr>
              <w:pStyle w:val="Normal"/>
              <w:spacing w:lineRule="auto" w:line="360" w:before="0" w:after="20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асть речи с помощью памятки и без неё.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потреб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изученные части речи и их формы при составлении и записи текстов, орфографически правильно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лова изученных частей реч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тему и главную мысль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лан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соответствии с темой, глав</w:t>
              <w:softHyphen/>
              <w:t xml:space="preserve">ной мыслью, составленным планом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б</w:t>
              <w:softHyphen/>
              <w:t>ращ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нимание на связь предложений в частях текста и частей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ис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во</w:t>
              <w:softHyphen/>
              <w:t>бодный диктант, подробное изложение по</w:t>
              <w:softHyphen/>
              <w:t xml:space="preserve">вествовательного текст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резуль</w:t>
              <w:softHyphen/>
              <w:t>таты своей деятель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282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уки и буквы. Фонетико-графические упражнения. Сжатое изложе</w:t>
              <w:softHyphen/>
              <w:t>ние повествовательного текста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чебник: упр. 323—326. РТ: упр. 179, 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хран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в памяти учебную за</w:t>
              <w:softHyphen/>
              <w:t xml:space="preserve">дачу урок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нания о звуках и буквах русского языка, о гласных и со</w:t>
              <w:softHyphen/>
              <w:t xml:space="preserve">гласных звуках и их обозначении на письм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звуки и давать им характеристи</w:t>
              <w:softHyphen/>
              <w:t xml:space="preserve">к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редставление о сжатом изложении и способах сжатия текста,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</w:t>
              <w:softHyphen/>
              <w:t>ставлять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сжатое устное изложение да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ста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езультаты своей деятель</w:t>
              <w:softHyphen/>
              <w:t>но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—</w:t>
            </w:r>
          </w:p>
        </w:tc>
        <w:tc>
          <w:tcPr>
            <w:tcW w:w="3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езервные уроки.</w:t>
            </w:r>
          </w:p>
          <w:p>
            <w:pPr>
              <w:pStyle w:val="Normal"/>
              <w:spacing w:lineRule="auto" w:line="360" w:before="0" w:after="0"/>
              <w:ind w:left="113" w:righ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ование повторения пройденно</w:t>
              <w:softHyphen/>
              <w:t>го материала по усмотрению учител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ч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3" w:right="1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0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nextPage"/>
      <w:pgSz w:w="11906" w:h="16838"/>
      <w:pgMar w:left="1440" w:right="11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62" w:leader="none"/>
        </w:tabs>
        <w:spacing w:lineRule="auto" w:line="36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текстом продолжается при изучении всех тем кур</w:t>
        <w:softHyphen/>
        <w:t xml:space="preserve">са «Русский язык». </w:t>
      </w:r>
    </w:p>
  </w:footnote>
  <w:footnote w:id="3">
    <w:p>
      <w:pPr>
        <w:pStyle w:val="Normal"/>
        <w:tabs>
          <w:tab w:val="clear" w:pos="708"/>
          <w:tab w:val="left" w:pos="561" w:leader="none"/>
        </w:tabs>
        <w:spacing w:lineRule="auto" w:line="36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73536"/>
          <w:sz w:val="24"/>
          <w:szCs w:val="24"/>
          <w:lang w:eastAsia="ru-RU"/>
        </w:rPr>
        <w:t>Далее в таблице будет использоваться сокращение РТ.</w:t>
      </w:r>
    </w:p>
  </w:footnote>
  <w:footnote w:id="4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Работа над предложением продолжается при изучении всех раз</w:t>
        <w:softHyphen/>
        <w:t>делов курса.</w:t>
      </w:r>
    </w:p>
  </w:footnote>
  <w:footnote w:id="5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Работа над словом продолжается при изучении курса.</w:t>
      </w:r>
    </w:p>
  </w:footnote>
  <w:footnote w:id="6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Работа над составом слова продолжается при изучении всех разделов курса.</w:t>
      </w:r>
    </w:p>
  </w:footnote>
  <w:footnote w:id="7">
    <w:p>
      <w:pPr>
        <w:pStyle w:val="Footnote"/>
        <w:spacing w:before="0" w:after="200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536"/>
          <w:sz w:val="24"/>
          <w:szCs w:val="24"/>
        </w:rPr>
        <w:t>В процессе изучения данной темы проводится частичный и полный звуковой и звуко-буквенный разбор сло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45:00Z</dcterms:created>
  <dc:creator>Maksimova</dc:creator>
  <dc:description/>
  <cp:keywords/>
  <dc:language>en-US</dc:language>
  <cp:lastModifiedBy>1</cp:lastModifiedBy>
  <dcterms:modified xsi:type="dcterms:W3CDTF">2014-07-24T21:09:00Z</dcterms:modified>
  <cp:revision>5</cp:revision>
  <dc:subject/>
  <dc:title/>
</cp:coreProperties>
</file>